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62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49/97-2 - CD-44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Termo Aditivo ao Convênio nº 086/96 Assinado no dia vinte e seis de novembro de hum mil novecentos e noventa e sei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>SUPERINTENDÊNCIA DO DESENVOLVIMENTO</w:t>
      </w:r>
      <w:r>
        <w:rPr>
          <w:sz w:val="24"/>
        </w:rPr>
        <w:t xml:space="preserve"> </w:t>
      </w:r>
      <w:r>
        <w:rPr>
          <w:b/>
          <w:sz w:val="24"/>
        </w:rPr>
        <w:t xml:space="preserve">DA AMAZÔNIA - SUDAM </w:t>
      </w:r>
      <w:r>
        <w:rPr>
          <w:sz w:val="24"/>
        </w:rPr>
        <w:t>objetivando destinar recursos financeiros pela SUDAM à EXECUTORA para que esta execute e realize o Projeto “ REDE GENAMAZ: PESQUISA PLURIDISCIPLINAR DE PLANTAS MEDICINAIS DA REGIÃO NORTE DO MATO GROSSO” 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8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08:00Z</dcterms:modified>
  <cp:revision>2</cp:revision>
  <dc:subject/>
  <dc:title>			RESOLUÇÃO CD Nº 11, DE 29 DE ABRIL DE 1997</dc:title>
</cp:coreProperties>
</file>