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61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72/97-3 - CD-43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nº 001/97 ao Convênio Assinado no dia doze de dez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o </w:t>
      </w:r>
      <w:r>
        <w:rPr>
          <w:b/>
          <w:sz w:val="24"/>
        </w:rPr>
        <w:t>TRIBUNAL REGIONAL DO TRABALHO DA 23ª REGIÃO</w:t>
      </w:r>
      <w:r>
        <w:rPr>
          <w:sz w:val="24"/>
        </w:rPr>
        <w:t xml:space="preserve"> objetivando propiciar aos alunos regularmente matriculados nos cursos de graduação a oportunidade de realização de estágio junto ao CONCEDENTE, como forma de complementação do ensino e da aprendizagem e, ao mesmo tempo, possibilitar a melhoria dos serviços prestados pelo TRT 23ª Região e Juntas de conciliação e Julgamento de Cuiabá, através do intercâmbio acadêmico-profissional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07:00Z</dcterms:modified>
  <cp:revision>2</cp:revision>
  <dc:subject/>
  <dc:title>			RESOLUÇÃO CD Nº 11, DE 29 DE ABRIL DE 1997</dc:title>
</cp:coreProperties>
</file>