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59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45/97-7 - CD-41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Convênio nº 033/96 Assinado no dia trinta e um de dez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PREFEITURA MUNICIPAL DE ÁGUA BOA</w:t>
      </w:r>
      <w:r>
        <w:rPr>
          <w:sz w:val="24"/>
        </w:rPr>
        <w:t xml:space="preserve"> objetivando oferecer no Município de Água Boa-MT, um curso de Bacharelado em Administração, para duas turmas únicas e concomitantes de 40 (quarenta) alunos cada uma, sendo que uma funcionará no período diurno e outra no período noturno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4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2T20:15:00Z</dcterms:modified>
  <cp:revision>3</cp:revision>
  <dc:subject/>
  <dc:title>			RESOLUÇÃO CD Nº 11, DE 29 DE ABRIL DE 1997</dc:title>
</cp:coreProperties>
</file>