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57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3/97-4 - CD-39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Convênio nº 021/96 Assinado no dia quinze de outu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ESTADUAL DO MEIO AMBIENTE - FEMA</w:t>
      </w:r>
      <w:r>
        <w:rPr>
          <w:sz w:val="24"/>
        </w:rPr>
        <w:t xml:space="preserve"> objetivando executar o curso de Extensão sobre “ Município - Sociedade - Natureza”. 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12:00Z</dcterms:modified>
  <cp:revision>3</cp:revision>
  <dc:subject/>
  <dc:title>			RESOLUÇÃO CD Nº 11, DE 29 DE ABRIL DE 1997</dc:title>
</cp:coreProperties>
</file>