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 48      ,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0530/97-5 - CD-23/97,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557" w:firstLine="567"/>
        <w:jc w:val="left"/>
        <w:rPr/>
      </w:pP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6" w:firstLine="708"/>
        <w:rPr/>
      </w:pPr>
      <w:r>
        <w:rPr>
          <w:sz w:val="24"/>
        </w:rPr>
        <w:t xml:space="preserve">Artigo Único. Homologar o Protocolo de Intenções nº 005/96  Assinado no dia vinte e dois de maio de hum mil novecentos e noventa e seis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FUNDAÇÃO DE APOIO À PESQUISA AGROPECUÁRIA DE MATO GROSSO</w:t>
      </w:r>
      <w:r>
        <w:rPr>
          <w:sz w:val="24"/>
        </w:rPr>
        <w:t>, objetivando estabelecer as condições básicas e as normas gerais viabilizadoras de uma integração de esforços entre as partes, para execução de trabalho em pesquisa agropecuária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/>
      </w:pP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27" w:hanging="0"/>
        <w:rPr/>
      </w:pP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/>
      </w:pP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41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06T18:43:00Z</dcterms:modified>
  <cp:revision>3</cp:revision>
  <dc:subject/>
  <dc:title>			RESOLUÇÃO CD Nº 11, DE 29 DE ABRIL DE 1997</dc:title>
</cp:coreProperties>
</file>