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EPE Nº 27, DE 26 DE MAIO DE 1997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  <w:t xml:space="preserve">Dispõe sobre a criação da </w:t>
      </w:r>
      <w:r>
        <w:rPr>
          <w:b/>
          <w:bCs/>
          <w:i/>
          <w:iCs/>
        </w:rPr>
        <w:t xml:space="preserve">Turma Especial </w:t>
      </w:r>
      <w:r>
        <w:rPr>
          <w:i/>
          <w:iCs/>
        </w:rPr>
        <w:t xml:space="preserve">do Curso de </w:t>
      </w:r>
      <w:r>
        <w:rPr>
          <w:b/>
          <w:bCs/>
          <w:i/>
          <w:iCs/>
        </w:rPr>
        <w:t xml:space="preserve">Licenciatura em Letras, Habitação em Língua Portuguesa e Literatura </w:t>
      </w:r>
      <w:r>
        <w:rPr>
          <w:i/>
          <w:iCs/>
        </w:rPr>
        <w:t xml:space="preserve">no município de </w:t>
      </w:r>
      <w:r>
        <w:rPr>
          <w:b/>
          <w:bCs/>
          <w:i/>
          <w:iCs/>
        </w:rPr>
        <w:t>Lucas do Rio Verde.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/>
      </w:pPr>
      <w:r>
        <w:rPr>
          <w:i/>
          <w:iCs/>
        </w:rPr>
        <w:t xml:space="preserve">O </w:t>
      </w:r>
      <w:r>
        <w:rPr>
          <w:b/>
          <w:bCs/>
          <w:i/>
          <w:iCs/>
        </w:rPr>
        <w:t>PRESIDENTE DO CONSELHO DE ENSINO E PESQUISA DA UNIVERSIDADE FEDERAL DE MATO GROSSO,</w:t>
      </w:r>
      <w:r>
        <w:rPr>
          <w:i/>
          <w:iCs/>
        </w:rPr>
        <w:t xml:space="preserve"> no uso das atribuições que lhe confere o parágrafo único do art. 73 do Estatuto da UFMT e,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que consta no Processo nº 23108.011920/96-1, e na Resolução CONSEPE 28/94,  de 15 de agosto de 1994, bem como a decisão do Plenário em sessão realizada no dia 26 de maio de 1997.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</w:rPr>
        <w:tab/>
        <w:t>Art. 1º</w:t>
      </w:r>
      <w:r>
        <w:rPr>
          <w:i/>
          <w:iCs/>
        </w:rPr>
        <w:t>. Aprovar o Curriculo Pleno do Curso de Licenciatura em Letras- Habilitação em Língua Portuguesa e Literatura - Turma Especial em Lucas do Rio Verde, conforme anex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</w:rPr>
        <w:tab/>
        <w:t xml:space="preserve"> </w:t>
        <w:tab/>
      </w:r>
      <w:r>
        <w:rPr>
          <w:b/>
          <w:bCs/>
          <w:i/>
          <w:iCs/>
        </w:rPr>
        <w:t>Art. 2º.</w:t>
      </w:r>
      <w:r>
        <w:rPr>
          <w:i/>
          <w:iCs/>
        </w:rPr>
        <w:t>O Currículo Plen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o Curso de Letras Turma Especial - Lucas do Rio Verde será desenvolvido em um período de 4 (quatro) anos, no sistema modular, abrangendo um total de 2.430 (duas mil, quatrocentos e trinta) horas/aul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Art. 3º. </w:t>
      </w:r>
      <w:r>
        <w:rPr>
          <w:i/>
          <w:iCs/>
        </w:rPr>
        <w:t>Esta Resolução entra em vigor a partir da presente data, contando seus  efeitos retroativo a 15 de dezembro de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i/>
          <w:iCs/>
        </w:rPr>
        <w:tab/>
        <w:tab/>
        <w:t xml:space="preserve">SALA DAS SESSÕES DO CONSELHO DE ENSINO E PESQUISA, </w:t>
      </w:r>
      <w:r>
        <w:rPr>
          <w:i/>
          <w:iCs/>
        </w:rPr>
        <w:t>em Cuiabá, 26 de maio de 1997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Presidente em Exercício 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861"/>
      <w:pgMar w:left="1417" w:right="1417" w:gutter="0" w:header="0" w:top="255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4:38:00Z</dcterms:created>
  <dc:creator>H�LIO BORBA MORATELLI</dc:creator>
  <dc:description/>
  <dc:language>en-US</dc:language>
  <cp:lastModifiedBy>H�LIO BORBA MORATELLI</cp:lastModifiedBy>
  <cp:lastPrinted>1997-05-27T15:18:00Z</cp:lastPrinted>
  <dcterms:modified xsi:type="dcterms:W3CDTF">1997-09-25T11:03:00Z</dcterms:modified>
  <cp:revision>8</cp:revision>
  <dc:subject/>
  <dc:title>rcne2797</dc:title>
</cp:coreProperties>
</file>