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701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28, DE 02 DE JUNHO DE 1997</w:t>
      </w:r>
    </w:p>
    <w:p>
      <w:pPr>
        <w:pStyle w:val="Normal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 e</w:t>
      </w:r>
    </w:p>
    <w:p>
      <w:pPr>
        <w:pStyle w:val="Normal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 o Processo nº 23108.004569/97-3, 48/97 -CONSEPE;</w:t>
      </w:r>
    </w:p>
    <w:p>
      <w:pPr>
        <w:pStyle w:val="Normal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a decisão da plenária em reunião realizada no dia 02 de junho de 1997</w:t>
      </w:r>
    </w:p>
    <w:p>
      <w:pPr>
        <w:pStyle w:val="Normal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Constituir um Grupo  de Trabalho para elaboração de critérios de excepcionalidade para o regime de trabalho de 40 (quarenta) horas,   composto pelos conselheiros: </w:t>
      </w:r>
      <w:r>
        <w:rPr>
          <w:b/>
          <w:bCs/>
          <w:i/>
          <w:iCs/>
          <w:sz w:val="26"/>
          <w:szCs w:val="26"/>
        </w:rPr>
        <w:t>Vera Lúcia Bertoline, Luís Fernando Suíta de Castro, Naldson Ramos da Costa, Marcos André de Carvalho e Antônio Nobre da Silva</w:t>
      </w:r>
      <w:r>
        <w:rPr>
          <w:i/>
          <w:iCs/>
          <w:sz w:val="26"/>
          <w:szCs w:val="26"/>
        </w:rPr>
        <w:t>, com prazo de 60 (sessenta) dias,  para conclusão dos trabalhos.</w:t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 em contrário.</w:t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em Cuiabá, 02 de junho de 199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993" w:leader="none"/>
        </w:tabs>
        <w:ind w:firstLine="99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170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70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70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70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ind w:left="2127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268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08:35:00Z</dcterms:created>
  <dc:creator>H�LIO BORBA MORATELLI</dc:creator>
  <dc:description/>
  <dc:language>en-US</dc:language>
  <cp:lastModifiedBy>H�LIO BORBA MORATELLI</cp:lastModifiedBy>
  <cp:lastPrinted>1997-06-10T08:54:00Z</cp:lastPrinted>
  <dcterms:modified xsi:type="dcterms:W3CDTF">1997-07-24T09:43:00Z</dcterms:modified>
  <cp:revision>4</cp:revision>
  <dc:subject>CRIA GT</dc:subject>
  <dc:title>rconse1497</dc:title>
</cp:coreProperties>
</file>