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-93" w:hanging="0"/>
        <w:rPr>
          <w:sz w:val="22"/>
        </w:rPr>
      </w:pPr>
      <w:r>
        <w:rPr>
          <w:sz w:val="22"/>
        </w:rPr>
        <w:t>RESOLUÇÃO CD Nº 73,  DE 19 DE JUNHO DE 1997</w:t>
      </w:r>
    </w:p>
    <w:p>
      <w:pPr>
        <w:pStyle w:val="Normal"/>
        <w:ind w:left="1701" w:right="-9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O CONSELHO DIRETOR DA FUNDAÇÃO UNIVERSIDADE FEDERAL DE MATO GROSSO, </w:t>
      </w:r>
      <w:r>
        <w:rPr>
          <w:sz w:val="22"/>
        </w:rPr>
        <w:t>no uso de suas atribuições legais, e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sz w:val="22"/>
        </w:rPr>
        <w:t xml:space="preserve">CONSIDERANDO   </w:t>
      </w:r>
      <w:r>
        <w:rPr>
          <w:sz w:val="22"/>
        </w:rPr>
        <w:t xml:space="preserve">o   que    consta     dos    Processos      nºs 23108.003726/97-8, </w:t>
        <w:tab/>
        <w:t xml:space="preserve">23108.002675/97-0 23108.002676/97-7, 23108.002679/97-6 e 23108.002677/97-3,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397" w:hanging="0"/>
        <w:jc w:val="both"/>
        <w:rPr/>
      </w:pPr>
      <w:r>
        <w:rPr>
          <w:b/>
          <w:sz w:val="22"/>
        </w:rPr>
        <w:t xml:space="preserve">CONSIDERANDO, </w:t>
      </w:r>
      <w:r>
        <w:rPr>
          <w:sz w:val="22"/>
        </w:rPr>
        <w:t xml:space="preserve">o  que consta do parecer  nº  073/97 -PROJUR de 16 de maio de 1997,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>a decisão do plenário do Conselho Diretor de 19 de junho de 1997,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o Contrato nº 002/97 firmado entre a FUFMT e a SEPLAN/MT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sz w:val="22"/>
        </w:rPr>
      </w:pPr>
      <w:r>
        <w:rPr>
          <w:b/>
          <w:sz w:val="22"/>
        </w:rPr>
        <w:t>R E S O L V E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sz w:val="22"/>
        </w:rPr>
        <w:t xml:space="preserve">Art. 1º. </w:t>
      </w:r>
      <w:r>
        <w:rPr>
          <w:sz w:val="22"/>
        </w:rPr>
        <w:t>Conceder bolsa aos professores instrutores que desenvolveram atividades no Programa Pró-Ciência, abaixo relacionados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sz w:val="22"/>
        </w:rPr>
      </w:pPr>
      <w:r>
        <w:rPr>
          <w:b/>
          <w:sz w:val="22"/>
        </w:rPr>
        <w:t>Departamento de Matemática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>Sérgio Antonio Wielewski                         R$   75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>Gladys Denise Wielewski                           R$   75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>Luzia Aparecida Palaro                              R$   75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>Vera Lucia Graciani                                   R$   75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>Demilson Benedito do Nascimento            R$    75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>Aroldo José de Oliveira                             R$    75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>Carlos Roberto Sanches                            R$    75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 xml:space="preserve">Luis Naibal Gonzáles Suarez                  </w:t>
      </w:r>
      <w:r>
        <w:rPr>
          <w:sz w:val="22"/>
          <w:u w:val="single"/>
        </w:rPr>
        <w:t xml:space="preserve">   R$    75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R$ 6.000,00                 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sz w:val="22"/>
        </w:rPr>
      </w:pPr>
      <w:r>
        <w:rPr>
          <w:b/>
          <w:sz w:val="22"/>
        </w:rPr>
        <w:t>Departamento de Química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>Edinaldo de Castro Silva                          R$  1.50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 xml:space="preserve">Irene Cristina de Mello                             R$  1.500,00  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>Mauricéa Nunes                                       R$  1.50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>Pedro Bom Despacho de Almeida            R$  2.25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 xml:space="preserve">Uir Santana de Figueiredo                        </w:t>
      </w:r>
      <w:r>
        <w:rPr>
          <w:sz w:val="22"/>
          <w:u w:val="single"/>
        </w:rPr>
        <w:t>R$  1.50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sz w:val="24"/>
        </w:rPr>
        <w:t>R$  8.25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sz w:val="22"/>
        </w:rPr>
      </w:pPr>
      <w:r>
        <w:rPr>
          <w:b/>
          <w:sz w:val="22"/>
        </w:rPr>
        <w:t>Departamento de Física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 xml:space="preserve">Paulo Celso Ferrari                                      R$ 1.500,00 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>Luiz Marcelo Acosta Duque                         R$ 1.50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 xml:space="preserve">Alberto Sabastião de Arruda                         </w:t>
      </w:r>
      <w:r>
        <w:rPr>
          <w:sz w:val="22"/>
          <w:u w:val="single"/>
        </w:rPr>
        <w:t>R$ 1.50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R$ 4.50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sz w:val="24"/>
        </w:rPr>
      </w:pPr>
      <w:r>
        <w:rPr>
          <w:b/>
          <w:sz w:val="24"/>
        </w:rPr>
        <w:t>Departamento de Física ICEN/CUR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 xml:space="preserve">Ubaldo Tolentino de Barros                          R$ 1.500,00 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>Antonio Gonçalves Vicente                           R$ 1.50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>Rejane de David Barros                                R$    75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>Erica Ferreira e Silva                                    R$    75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sz w:val="22"/>
        </w:rPr>
      </w:pPr>
      <w:r>
        <w:rPr>
          <w:sz w:val="22"/>
        </w:rPr>
        <w:t xml:space="preserve">José Mário Fontes Amidem                           </w:t>
      </w:r>
      <w:r>
        <w:rPr>
          <w:sz w:val="22"/>
          <w:u w:val="single"/>
        </w:rPr>
        <w:t>R$    750,00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R$ 5.25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sz w:val="24"/>
        </w:rPr>
      </w:pPr>
      <w:r>
        <w:rPr>
          <w:b/>
          <w:sz w:val="24"/>
        </w:rPr>
        <w:t>Departamento de Matemática ICEN/CUR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>Manoel Benedito N. da Silva Campos           R$   75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>Aline P. C. dos Santos                                  R$   75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 xml:space="preserve">Geraldo Lucio Tardim                                  R$   750,00 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>Ruy Ferreira                                                 R$   75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>Joselma Pinheiro Gonçalves Vicente              R$   75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>Martinho da Costa Araújo                             R$   75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 xml:space="preserve">Antonio Carlos Giaretta                                R$   750,00 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sz w:val="22"/>
        </w:rPr>
        <w:t xml:space="preserve">Eunice Cândida Pereira Rodrigues                </w:t>
      </w:r>
      <w:r>
        <w:rPr>
          <w:sz w:val="22"/>
          <w:u w:val="single"/>
        </w:rPr>
        <w:t>R$   750,00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 xml:space="preserve">R$ 6.000,00 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19 de junho de 1997.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sz w:val="24"/>
        </w:rPr>
        <w:t xml:space="preserve">FERNANDO NOGUEIRA DE LIMA -    </w:t>
      </w:r>
      <w:r>
        <w:rPr>
          <w:sz w:val="24"/>
        </w:rPr>
        <w:t>Presidente</w:t>
      </w:r>
    </w:p>
    <w:p>
      <w:pPr>
        <w:pStyle w:val="Normal"/>
        <w:ind w:right="-93" w:firstLine="1701"/>
        <w:jc w:val="both"/>
        <w:rPr/>
      </w:pPr>
      <w:r>
        <w:rPr>
          <w:b/>
          <w:sz w:val="24"/>
        </w:rPr>
        <w:t xml:space="preserve">ATTÍLIO OURIVES -  </w:t>
      </w:r>
      <w:r>
        <w:rPr>
          <w:sz w:val="24"/>
        </w:rPr>
        <w:t>Membro</w:t>
      </w:r>
    </w:p>
    <w:p>
      <w:pPr>
        <w:pStyle w:val="Normal"/>
        <w:ind w:right="-93" w:firstLine="1701"/>
        <w:jc w:val="both"/>
        <w:rPr/>
      </w:pPr>
      <w:r>
        <w:rPr>
          <w:b/>
          <w:sz w:val="24"/>
        </w:rPr>
        <w:t xml:space="preserve">CRISTOVAM MARCELO S. DE FIGUEIREDO  -  </w:t>
      </w:r>
      <w:r>
        <w:rPr>
          <w:sz w:val="24"/>
        </w:rPr>
        <w:t>Membro</w:t>
      </w:r>
    </w:p>
    <w:p>
      <w:pPr>
        <w:pStyle w:val="Normal"/>
        <w:ind w:right="-93" w:firstLine="1701"/>
        <w:jc w:val="both"/>
        <w:rPr/>
      </w:pPr>
      <w:r>
        <w:rPr>
          <w:b/>
          <w:sz w:val="24"/>
        </w:rPr>
        <w:t xml:space="preserve">ACY CASTRILLON FERREIRA 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Membro</w:t>
      </w:r>
    </w:p>
    <w:p>
      <w:pPr>
        <w:pStyle w:val="Normal"/>
        <w:ind w:right="-93" w:firstLine="1701"/>
        <w:rPr>
          <w:b/>
          <w:b/>
          <w:sz w:val="24"/>
        </w:rPr>
      </w:pPr>
      <w:r>
        <w:rPr>
          <w:b/>
          <w:sz w:val="24"/>
        </w:rPr>
        <w:t xml:space="preserve">OTACÍLIO BORGES CANAVARROS -  </w:t>
      </w:r>
      <w:r>
        <w:rPr>
          <w:sz w:val="24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sectPr>
      <w:type w:val="nextPage"/>
      <w:pgSz w:w="12240" w:h="15840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-93" w:hanging="0"/>
      <w:jc w:val="both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5T14:11:00Z</dcterms:created>
  <dc:creator>HÉLIO BORBA MORATELLI</dc:creator>
  <dc:description/>
  <dc:language>en-US</dc:language>
  <cp:lastModifiedBy>UFMT</cp:lastModifiedBy>
  <cp:lastPrinted>1997-07-02T09:21:00Z</cp:lastPrinted>
  <dcterms:modified xsi:type="dcterms:W3CDTF">2004-04-06T13:22:00Z</dcterms:modified>
  <cp:revision>11</cp:revision>
  <dc:subject/>
  <dc:title>RESOLUÇÃO CD Nº 73,  DE 25 DE JUNHO DE 1997</dc:title>
</cp:coreProperties>
</file>