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6, DE 21 DE JULH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23108.006555/97, 87/97 -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>Art. 1º.</w:t>
      </w:r>
      <w:r>
        <w:rPr>
          <w:i/>
          <w:iCs/>
          <w:sz w:val="26"/>
          <w:szCs w:val="26"/>
        </w:rPr>
        <w:t xml:space="preserve"> Homologar a Portaria nº 140/PROPEP/97, de 07 de julho de 1997, que aprovou o Curso de Especialização em Epidemiologia e Controle da Malária V, realizado através de convênio entre a Fundação Nacional de Saúde e OPAS, a ser desenvolvido pelo Instituto  de Saúde Coletiva/UFM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21 de julh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0:29:00Z</dcterms:created>
  <dc:creator>H�LIO BORBA MORATELLI</dc:creator>
  <dc:description/>
  <dc:language>en-US</dc:language>
  <cp:lastModifiedBy>H�LIO BORBA MORATELLI</cp:lastModifiedBy>
  <dcterms:modified xsi:type="dcterms:W3CDTF">1998-03-11T07:58:00Z</dcterms:modified>
  <cp:revision>7</cp:revision>
  <dc:subject/>
  <dc:title>RESOLU��O CONSEPE N� 35, DE 21 DE JUNHO DE 1997</dc:title>
</cp:coreProperties>
</file>