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7, DE 04 DE AGOST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743/CUR/97, 101/97 - 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Portaria nº 152/PROPEP/97, de 22 de julho de 1997, que aprovou o </w:t>
      </w:r>
      <w:r>
        <w:rPr>
          <w:b/>
          <w:bCs/>
          <w:i/>
          <w:iCs/>
          <w:sz w:val="26"/>
          <w:szCs w:val="26"/>
        </w:rPr>
        <w:t>Curso de Especialização em Metodologia da Língua Portuguesa</w:t>
      </w:r>
      <w:r>
        <w:rPr>
          <w:i/>
          <w:iCs/>
          <w:sz w:val="26"/>
          <w:szCs w:val="26"/>
        </w:rPr>
        <w:t xml:space="preserve"> para Séries Iniciais do Ensino Fundamental, a ser desenvolvido pelo Departamento de Educação - Instituto de Ciências Humanas e Sociais/CUR, com recursos próprios (auto-financiável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04 de agosto de 199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9:47:00Z</dcterms:created>
  <dc:creator>H�LIO BORBA MORATELLI</dc:creator>
  <dc:description/>
  <dc:language>en-US</dc:language>
  <cp:lastModifiedBy>H�LIO BORBA MORATELLI</cp:lastModifiedBy>
  <cp:lastPrinted>1997-08-11T10:34:00Z</cp:lastPrinted>
  <dcterms:modified xsi:type="dcterms:W3CDTF">1997-09-24T08:51:00Z</dcterms:modified>
  <cp:revision>8</cp:revision>
  <dc:subject/>
  <dc:title>RESOLU��O CONSEPE N� 36, DE 21 DE JULHO DE 1997</dc:title>
</cp:coreProperties>
</file>