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8, DE 05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7621/97-6, 81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lterar “ad referendum” do Conselho de Ensino e Pesquisa, o Anexo I, da Resolução nº 52/94 - CONSEPE, de 19 de dezembro de 1994, referente a afinidade entre cursos para efeito de Transferência interna, no tocante ao Curso de Engenharia Elétrica, passando a ter a seguinte redação: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ENGENHARIA ELÉTRICA: cursos das áreas de Ciências Exatas e Tecnologia”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5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57:00Z</dcterms:created>
  <dc:creator>H�LIO BORBA MORATELLI</dc:creator>
  <dc:description/>
  <dc:language>en-US</dc:language>
  <cp:lastModifiedBy>H�LIO BORBA MORATELLI</cp:lastModifiedBy>
  <dcterms:modified xsi:type="dcterms:W3CDTF">1997-09-24T08:53:00Z</dcterms:modified>
  <cp:revision>7</cp:revision>
  <dc:subject/>
  <dc:title>RESOLU��O CONSEPE N� 37, DE 04 DE AGOSTO DE 1997</dc:title>
</cp:coreProperties>
</file>