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75,DE 07 DE AGOST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7613/97-3 - CD-71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termo de Convênio n.º 004/97 que entre si celebram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ertecnica Consultoria e Projetos S/C.</w:t>
      </w:r>
      <w:r>
        <w:rPr>
          <w:sz w:val="24"/>
        </w:rPr>
        <w:t>, objetivando proporcionar aos alunos regularmente matriculados nos Cursos de Graduação da FUFMT a oportunidade de realização de estágio junto ao CONCEDENTE, como forma de complementação do ensino e da aprendizagem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07 de agost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– Membro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 xml:space="preserve">NEUZA SOUZA DOURADO - </w:t>
      </w:r>
      <w:r>
        <w:rPr>
          <w:sz w:val="24"/>
        </w:rPr>
        <w:t>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24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5T17:43:00Z</dcterms:modified>
  <cp:revision>4</cp:revision>
  <dc:subject/>
  <dc:title>			RESOLUÇÃO CD Nº 11, DE 29 DE ABRIL DE 1997</dc:title>
</cp:coreProperties>
</file>