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 xml:space="preserve">RESOLUÇÃO  CD  Nº 77,  DE  07  DE  AGOSTO   DE   1997  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ab/>
        <w:t xml:space="preserve">O CONSELHO DIRETOR DA FUNDAÇÃO UNIVERSIDA-                                                                                                                                                                                                                                </w:t>
        <w:tab/>
        <w:t>DE FEDERAL DE MATO GROSSO,</w:t>
      </w:r>
      <w:r>
        <w:rPr>
          <w:i/>
          <w:iCs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CONSIDERANDO   </w:t>
      </w:r>
      <w:r>
        <w:rPr>
          <w:i/>
          <w:iCs/>
        </w:rPr>
        <w:t xml:space="preserve">o  disposto  no  artigo  15  inciso  IX,  do </w:t>
        <w:tab/>
        <w:t xml:space="preserve">Estatuto da Fundação, decreto nº 69.370, de 18 de outubro de </w:t>
        <w:tab/>
        <w:t xml:space="preserve">1971, bem como os termos do Processo nº 23108.007603/97-8 </w:t>
        <w:tab/>
        <w:t>- CD Nº 64/97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b/>
          <w:bCs/>
          <w:i/>
          <w:iCs/>
        </w:rPr>
        <w:tab/>
        <w:tab/>
        <w:tab/>
        <w:t xml:space="preserve">Artigo Único. </w:t>
      </w:r>
      <w:r>
        <w:rPr>
          <w:i/>
          <w:iCs/>
        </w:rPr>
        <w:t xml:space="preserve"> Homologar o Contrato de Prestação de Serviço nº 002/97, que entre si celebram a </w:t>
      </w:r>
      <w:r>
        <w:rPr>
          <w:b/>
          <w:bCs/>
          <w:i/>
          <w:iCs/>
        </w:rPr>
        <w:t>Fundação Universidade Federal de Mato Grosso</w:t>
      </w:r>
      <w:r>
        <w:rPr>
          <w:i/>
          <w:iCs/>
        </w:rPr>
        <w:t xml:space="preserve"> e a </w:t>
      </w:r>
      <w:r>
        <w:rPr>
          <w:b/>
          <w:bCs/>
          <w:i/>
          <w:iCs/>
        </w:rPr>
        <w:t>Secretaria de Estado de Planejamento e Coordenação Geral</w:t>
      </w:r>
      <w:r>
        <w:rPr>
          <w:i/>
          <w:iCs/>
        </w:rPr>
        <w:t>, objetivando executar os projetos encaminhados e aprovados pelo Comitê Científico do Programa PRÓ-CIÊNCIAS nas áreas de matemática, física e química no Campus de Cuiabá, matemática e física no Campus de Rondonópolis.</w:t>
      </w:r>
    </w:p>
    <w:p>
      <w:pPr>
        <w:pStyle w:val="Normal"/>
        <w:ind w:right="6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6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16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    Cuiabá, 07 de agosto de 1997.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93" w:hanging="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ATTÍLI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>CRISTOVAM MARCELO S. DE FIGUEIRE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CY CASTRILLON FERREIRA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OTACÍLIO BORGES CANAVARROS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NEUSA SOUZA DOURADO - Membro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ORLANDO OURIVES - Membro</w:t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3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9:31:00Z</dcterms:created>
  <dc:creator>H�LIO BORBA MORATELLI</dc:creator>
  <dc:description/>
  <dc:language>en-US</dc:language>
  <cp:lastModifiedBy>H�LIO BORBA MORATELLI</cp:lastModifiedBy>
  <cp:lastPrinted>1997-08-07T10:01:00Z</cp:lastPrinted>
  <dcterms:modified xsi:type="dcterms:W3CDTF">1998-03-09T09:09:00Z</dcterms:modified>
  <cp:revision>7</cp:revision>
  <dc:subject/>
  <dc:title>			RESOLU��O  CD  N� 75,  DE  07  DE  AGOSTO   DE   1997  </dc:title>
</cp:coreProperties>
</file>