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79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07/97-3 </w:t>
        <w:tab/>
        <w:t>- CD Nº 66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Termo Aditivo ao Convênio nº 01/95-SESC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o </w:t>
      </w:r>
      <w:r>
        <w:rPr>
          <w:b/>
          <w:bCs/>
          <w:i/>
          <w:iCs/>
        </w:rPr>
        <w:t xml:space="preserve">Serviço Social do Comércio-SESC/AR/MT, </w:t>
      </w:r>
      <w:r>
        <w:rPr>
          <w:i/>
          <w:iCs/>
        </w:rPr>
        <w:t>objetivando a concessão de estágio a estudantes de Nível Superior.</w:t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9:52:00Z</dcterms:created>
  <dc:creator>H�LIO BORBA MORATELLI</dc:creator>
  <dc:description/>
  <dc:language>en-US</dc:language>
  <cp:lastModifiedBy>H�LIO BORBA MORATELLI</cp:lastModifiedBy>
  <dcterms:modified xsi:type="dcterms:W3CDTF">1997-10-06T07:03:00Z</dcterms:modified>
  <cp:revision>7</cp:revision>
  <dc:subject/>
  <dc:title>			RESOLU��O  CD  N� 78,  DE  07  DE  AGOSTO   DE   1997  </dc:title>
</cp:coreProperties>
</file>