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3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05/97-0 </w:t>
        <w:tab/>
        <w:t>- CD Nº 70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Termo de Convênio nº 4196092900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Financiadora de Estudos e Projetos-FINEP,  </w:t>
      </w:r>
      <w:r>
        <w:rPr>
          <w:i/>
          <w:iCs/>
        </w:rPr>
        <w:t>objetivando desenvolvimento do projeto Gestão de Resíduos Sólidos Urbanos: Metodologias e Técnicas para Redução, Reutilização e Reciclagem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0:56:00Z</dcterms:created>
  <dc:creator>H�LIO BORBA MORATELLI</dc:creator>
  <dc:description/>
  <dc:language>en-US</dc:language>
  <cp:lastModifiedBy>H�LIO BORBA MORATELLI</cp:lastModifiedBy>
  <dcterms:modified xsi:type="dcterms:W3CDTF">1998-03-09T09:37:00Z</dcterms:modified>
  <cp:revision>7</cp:revision>
  <dc:subject/>
  <dc:title>			RESOLU��O  CD  N� 82,  DE  07  DE  AGOSTO   DE   1997  </dc:title>
</cp:coreProperties>
</file>