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91,  DE  07  DE  AGOSTO   DE   1997  </w:t>
      </w:r>
    </w:p>
    <w:p>
      <w:pPr>
        <w:pStyle w:val="Normal"/>
        <w:ind w:left="2268" w:right="5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268" w:right="51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º da medida  Provisória  nº 1.561-1, de 17 Janeiro de 1997, normatizada pela Instrução Normativa nº 2, de 05 de Fevereiro de 1997, publicada no DOU de 06 de Fevereiro de 1997, pelo Advogado-Geral da União, principalmente, o disposto no Artigo 6º da Medida Provisória nº 1.561-1/97 e nos Artigo 3º e 5º da Instrução Normativa nº 2/97-AGU, de 15 de Fevereiro de 1997, respectivamente; </w:t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ainda o que consta do Processo nº 23108005970/97-3, CD-52/97;</w:t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  <w:t>Disciplinar no âmbito interno da UFMT a aplicação do disposto no Artigo 1º e 6º da Medida Provisória nº 1.561-1, de 17 de Janeiro de 1997, e do Artigo 5º da Instrução Normativa nº 2/97-AGU de 05 de Fevereiro de 1997, acrescentando ao Regulamento da Procuradoria Jurídica da Universidade Federal de Mato Grosso os seguintes dispositivos: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Art. 1º </w:t>
      </w:r>
      <w:r>
        <w:rPr>
          <w:i/>
          <w:iCs/>
        </w:rPr>
        <w:t xml:space="preserve">- A Procuradoria Jurídica da UFMT fica autorizada, consultada previamente a disponibilidade orçamentaria para garantia da despesa, a desistir das ações em curso, ou dos respectivos recursos judiciais, bem como, a não propor ações em causas, em face de um mesmo réu, de valor igual ou inferior a R$ 1.000,00 (um mil reais), mediante parecer fundamentado autorizado pelo Reitor da UFMT, ou pelo seu representante legal, nas causas em que a FUFMT figurar como autora, ré, assistente ou oponente.   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Art. 2º </w:t>
      </w:r>
      <w:r>
        <w:rPr>
          <w:i/>
          <w:iCs/>
        </w:rPr>
        <w:t>- A transação judicial para por fim ao litígio concretizar-se-á com a homologação dos termos da avença, disposto em requerimento ao Juízo, devidamente assinado pelo Procurador-Geral da UFMT ou pelo Procurador-Jurídico da PROJUR responsável pelo processo judicial, e pelo Procurador da parte contrária, com poderes especiais.</w:t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Parágrafo 1º </w:t>
      </w:r>
      <w:r>
        <w:rPr>
          <w:i/>
          <w:iCs/>
        </w:rPr>
        <w:t>- Em qualquer das hipóteses previstas no Artigo 1º da Medida Provisória nº 1561-1/97, sendo a causa de valor superior aos limites lá fixados, o Procurador-Geral da UFMT, submeterá o exame do procedimento cogitado, sob os aspectos da conveniência e oportunidade, à prévia aprovação do Reitor da UFMT ou do seu Representante legal, mediante parecer fundamentado a respeito da proposta apresentada pela parte contrária para pagamento, em até 30 (trinta) parcelas mensais e sucessivas, de débitos ajuizados de valores até R$ 50.000,00 (cinquenta mil reais)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>Parágrafo 2º</w:t>
      </w:r>
      <w:r>
        <w:rPr>
          <w:i/>
          <w:iCs/>
        </w:rPr>
        <w:t xml:space="preserve"> - O saldo devedor da dívida será atualizada pelo índice de variações do INDC e sobre o valor da prestação mensal incidirão juros à taxa de 12% (doze por cento) ao ano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>Parágrafo 3º</w:t>
      </w:r>
      <w:r>
        <w:rPr>
          <w:i/>
          <w:iCs/>
        </w:rPr>
        <w:t xml:space="preserve"> - Inadimplida qualquer parcela pelo prazo de 30 (trinta) dias, instaurar-se-á o processo de execução ou nele prosseguir-se-á pelo saldo devedor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>Parágrafo 4º</w:t>
      </w:r>
      <w:r>
        <w:rPr>
          <w:i/>
          <w:iCs/>
        </w:rPr>
        <w:t xml:space="preserve"> - Autorizado o acordo, proceder-se-á conforme o disposto no Art. 2º “Caput” desta Resolução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Art. 3º </w:t>
      </w:r>
      <w:r>
        <w:rPr>
          <w:i/>
          <w:iCs/>
        </w:rPr>
        <w:t>- A manifestação em Juízo do representante Judicial da FUFMT concordando com o pedido do autor de desistência da ação com renuncia ao direito sobre que ela se funda nos termos do art. 269, inciso V, do CPC, ressalvará, expressamente, que a parte desistente arcará com as custas judiciais, e que cada litigante assumirá as despesas com os honorários do seu advogado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>Art. 4º</w:t>
      </w:r>
      <w:r>
        <w:rPr>
          <w:i/>
          <w:iCs/>
        </w:rPr>
        <w:t xml:space="preserve"> - Em não havendo súmula da Advocacia-Geral da União (art. 4º, inciso XII, e 43, da Lei Complementar nº 73/93), sendo a FUFMT destinatária de regramentos específicos a respeito do art. 6º da MP nº 1561-1/97, poderá o Reitor da UFMT, ou  o seu representante legal, submeter ao E. Conselho Diretor da UFMT, acompanhada de parecer fundamentado do Procurador-Geral da UFMT, proposta de dispensa de propositura de ações e de interposição de recursos judiciais quando a controvérsia jurídica já houver sido decidida pelo STF ou pelos Tribunais Superiores, em suas máximas composições colegiadas e nas suas respectivas áreas de competência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>Parágrafo Único</w:t>
      </w:r>
      <w:r>
        <w:rPr>
          <w:i/>
          <w:iCs/>
        </w:rPr>
        <w:t xml:space="preserve"> - Não se aplica o disposto nesta Resolução às causas relativas ao patrimônio da FUFMT e/ou União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>Art. 5º</w:t>
      </w:r>
      <w:r>
        <w:rPr>
          <w:i/>
          <w:iCs/>
        </w:rPr>
        <w:t xml:space="preserve"> - A representação judicial da FUFMT e UFMT pelos Procuradores Jurídicos ocupantes de cargos efetivos e em comissão inclusive na condição de interino, de livre exoneração independente de apresentação de instrumento de mandato, bastando a identificação funcional.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Art. 6º </w:t>
      </w:r>
      <w:r>
        <w:rPr>
          <w:i/>
          <w:iCs/>
        </w:rPr>
        <w:t>- Fica o Reitor da UFMT autorizado a destinar recursos no orçamento anual da UFMT ou suplementa-los, caso julgar possível ou conveniente, para a plena execução desta resolução, inclusive de promover a identificação funcional dos Procuradores Jurídicos responsáveis pela representação judicial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Parágrafo Único - </w:t>
      </w:r>
      <w:r>
        <w:rPr>
          <w:i/>
          <w:iCs/>
        </w:rPr>
        <w:t>Toda e quaisquer autorizações dispostas nesta Resolução que importe em despesa para UFMT, dependerão de prévia alocação de recursos orçamentários, sob pena de responsabilidade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Art. 7º </w:t>
      </w:r>
      <w:r>
        <w:rPr>
          <w:i/>
          <w:iCs/>
        </w:rPr>
        <w:t xml:space="preserve">- Fica convalidada a Ordem de Serviço nº 001/96-PROJUR, naquilo em que não for incompatível com a presente Resolução, revogando-se as disposições em contrário. 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/>
      </w:pPr>
      <w:r>
        <w:rPr>
          <w:b/>
          <w:bCs/>
          <w:i/>
          <w:iCs/>
        </w:rPr>
        <w:t xml:space="preserve">Art. 8º </w:t>
      </w:r>
      <w:r>
        <w:rPr>
          <w:i/>
          <w:iCs/>
        </w:rPr>
        <w:t>- Esta Resolução entra em vigor nesta data, revogadas as disposições em contrário.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7 de agosto de 1997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ACÍLIO BORGES CANAVARROS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09:46:00Z</dcterms:created>
  <dc:creator>H�LIO BORBA MORATELLI</dc:creator>
  <dc:description/>
  <dc:language>en-US</dc:language>
  <cp:lastModifiedBy>H�LIO BORBA MORATELLI</cp:lastModifiedBy>
  <cp:lastPrinted>1997-08-08T15:12:00Z</cp:lastPrinted>
  <dcterms:modified xsi:type="dcterms:W3CDTF">1997-10-08T15:45:00Z</dcterms:modified>
  <cp:revision>14</cp:revision>
  <dc:subject/>
  <dc:title>			RESOLU��O  CD  N� 87,  DE  07  DE  AGOSTO   DE   1997  </dc:title>
</cp:coreProperties>
</file>