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91,  DE  07  DE  AGOSTO   DE   1997  </w:t>
      </w:r>
    </w:p>
    <w:p>
      <w:pPr>
        <w:pStyle w:val="Normal"/>
        <w:ind w:left="2268" w:right="5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que dispõe a Resolução CD  Nº 71/97, bem como o Ofício nº 194/FAMEV/97;</w:t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Art. 1º </w:t>
      </w:r>
      <w:r>
        <w:rPr>
          <w:i/>
          <w:iCs/>
        </w:rPr>
        <w:t>- Prorrogar o prazo estipulado no artigo 3º, da Resolução CD nº 71, de 19 de junho de 1997, por mais 30 dias, para conclusão dos trabalhos.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/>
      </w:pPr>
      <w:r>
        <w:rPr>
          <w:b/>
          <w:bCs/>
          <w:i/>
          <w:iCs/>
        </w:rPr>
        <w:t xml:space="preserve">Art. 2º </w:t>
      </w:r>
      <w:r>
        <w:rPr>
          <w:i/>
          <w:iCs/>
        </w:rPr>
        <w:t>- Esta Resolução entra em vigor nesta data, revogadas as disposições em contrário.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7 de agosto de 1997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ACÍLIO BORGES CANAVARROS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43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4:09:00Z</dcterms:created>
  <dc:creator>H�LIO BORBA MORATELLI</dc:creator>
  <dc:description/>
  <dc:language>en-US</dc:language>
  <cp:lastModifiedBy>H�LIO BORBA MORATELLI</cp:lastModifiedBy>
  <cp:lastPrinted>1997-08-08T14:29:00Z</cp:lastPrinted>
  <dcterms:modified xsi:type="dcterms:W3CDTF">1997-10-08T15:45:00Z</dcterms:modified>
  <cp:revision>8</cp:revision>
  <dc:subject/>
  <dc:title>RESOLU��O  CD  N� 91,  DE  07  DE  AGOSTO   DE   1997  </dc:title>
</cp:coreProperties>
</file>