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 xml:space="preserve">RESOLUÇÃO  CD  Nº 88,  DE  07  DE  AGOSTO   DE   1997  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ab/>
        <w:t xml:space="preserve">O CONSELHO DIRETOR DA FUNDAÇÃO UNIVERSIDA-                                                                                                                                                                                                                                </w:t>
        <w:tab/>
        <w:t>DE FEDERAL DE MATO GROSSO,</w:t>
      </w:r>
      <w:r>
        <w:rPr>
          <w:i/>
          <w:iCs/>
        </w:rPr>
        <w:t xml:space="preserve"> no uso de suas   atribui</w:t>
        <w:tab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que o Patrimônio da Fundação Universidade Federal de Mato Grosso será sempre constituído, além do bens outros, daqueles que forem doados pela União, Estados e Municípios e por quaisquer entidades públicas ou particulares(Artigo 4º da Lei 5647, de 10.12.70)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 xml:space="preserve">que ao Conselho Diretor compete aceitar </w:t>
        <w:tab/>
        <w:t xml:space="preserve">doações de quaisquer natureza (Artigo 15, item X do Estatuto </w:t>
        <w:tab/>
        <w:t xml:space="preserve">da Fundação);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ab/>
        <w:t>CONSIDERANDO</w:t>
      </w:r>
      <w:r>
        <w:rPr>
          <w:i/>
          <w:iCs/>
        </w:rPr>
        <w:t xml:space="preserve">, finalmente, o que consta no Processo nº </w:t>
        <w:tab/>
        <w:t>CD 59/97, 23108.005964/97-3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igo 1º - </w:t>
      </w:r>
      <w:r>
        <w:rPr>
          <w:i/>
          <w:iCs/>
        </w:rPr>
        <w:t>Aceitar, conforme Lei Municipal nº 409, de 18 de fevereiro de 1997, a doação feita pela prefeitura Municipal de Primavera do Leste, as instalações construídas sobre a quadra nº 62 a 66-B, do loteamento Parque Eldorado, contendo quatro salas de aula com banheiros, casa de professores com cinco apartamentos, sala, cozinha, área de serviço e varandas e uma caixa d’agua com 30.000 litros, perfazendo um total de 579,59m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(quinhentos setenta e nove vírgula cinquenta e nove metros quadrados).</w:t>
      </w:r>
    </w:p>
    <w:p>
      <w:pPr>
        <w:pStyle w:val="Normal"/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Artigo 2º - </w:t>
      </w:r>
      <w:r>
        <w:rPr>
          <w:i/>
          <w:iCs/>
        </w:rPr>
        <w:t>Está resolução entra em vigor nesta data revogando-se as disposições em contrário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    Cuiabá, 07 de agost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TTÍLIO OURIVES - Membro</w:t>
      </w:r>
    </w:p>
    <w:p>
      <w:pPr>
        <w:pStyle w:val="Normal"/>
        <w:ind w:right="-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CY CASTRILLON FERREIRA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OTACÍLIO BORGES CANAVARROS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EUSA SOUZA DOURA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08:25:00Z</dcterms:created>
  <dc:creator>H�LIO BORBA MORATELLI</dc:creator>
  <dc:description/>
  <dc:language>en-US</dc:language>
  <cp:lastModifiedBy>H�LIO BORBA MORATELLI</cp:lastModifiedBy>
  <cp:lastPrinted>1997-08-07T11:03:00Z</cp:lastPrinted>
  <dcterms:modified xsi:type="dcterms:W3CDTF">1997-12-10T14:53:00Z</dcterms:modified>
  <cp:revision>15</cp:revision>
  <dc:subject/>
  <dc:title>			RESOLU��O  CD  N� 79,  DE  07  DE  AGOSTO   DE   1997  </dc:title>
</cp:coreProperties>
</file>