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6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5/97-6 </w:t>
        <w:tab/>
        <w:t>- CD Nº 74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Homologar Termo de Convênio nº 001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 xml:space="preserve">Secretaria Municipal de Educação de Cuiabá, Secretaria Municipal de Meio Ambiente e Desenvolvimento Urbano, o Instituto Brasileiro do Meio Ambiente e dos Recursos Renováveis, a Secretaria Estadual de Educação e a Universidade do Estado do Mato Grosso, </w:t>
      </w:r>
      <w:r>
        <w:rPr>
          <w:i/>
          <w:iCs/>
        </w:rPr>
        <w:t>com a finalidade de implantar e desenvolver Projetos de Educação Ambiental, nos diversos sítios do Estado de Mato Grosso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1:24:00Z</dcterms:created>
  <dc:creator>H�LIO BORBA MORATELLI</dc:creator>
  <dc:description/>
  <dc:language>en-US</dc:language>
  <cp:lastModifiedBy>H�LIO BORBA MORATELLI</cp:lastModifiedBy>
  <cp:lastPrinted>1997-08-07T09:29:00Z</cp:lastPrinted>
  <dcterms:modified xsi:type="dcterms:W3CDTF">1997-11-10T14:04:00Z</dcterms:modified>
  <cp:revision>7</cp:revision>
  <dc:subject/>
  <dc:title>			RESOLU��O  CD  N� 85,  DE  07  DE  AGOSTO   DE   1997  </dc:title>
</cp:coreProperties>
</file>