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84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14/97-0 </w:t>
        <w:tab/>
        <w:t>- CD Nº 72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 Homologar o Convênio nº 12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Fundação Coordenação de Aperfeiçoamento de Pessoal de Nível Superior-FCAPES,   </w:t>
      </w:r>
      <w:r>
        <w:rPr>
          <w:i/>
          <w:iCs/>
        </w:rPr>
        <w:t>objetivando a concessão de bolsas de estudo no País, dentro do Programa Institucional de Capacitação de Docentes-PICD, em nível de Pós-Graduação, tudo em conformidade com o Plano de Atendimento Anual, aprovado pela CAPES que integra o presente instrumento, independentemente de transcrição.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1:01:00Z</dcterms:created>
  <dc:creator>H�LIO BORBA MORATELLI</dc:creator>
  <dc:description/>
  <dc:language>en-US</dc:language>
  <cp:lastModifiedBy>H�LIO BORBA MORATELLI</cp:lastModifiedBy>
  <dcterms:modified xsi:type="dcterms:W3CDTF">1998-03-06T08:38:00Z</dcterms:modified>
  <cp:revision>8</cp:revision>
  <dc:subject/>
  <dc:title>			RESOLU��O  CD  N� 83,  DE  07  DE  AGOSTO   DE   1997  </dc:title>
</cp:coreProperties>
</file>