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82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08/97-0 </w:t>
        <w:tab/>
        <w:t>- CD Nº 69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Contrato de Licença e Manutenção de Computador, nº 012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 xml:space="preserve">CA-Computer Associates do Brasil Ltda, </w:t>
      </w:r>
      <w:r>
        <w:rPr>
          <w:i/>
          <w:iCs/>
        </w:rPr>
        <w:t>objetivando licenciar a UFMT nos termos e condições deste contrato e em caráter estritamente confidencial, o uso de PROGRAMA(S) de Computador, dispositivos opcionais, se houver, e materiais correlatos descritos no preâmbulo do(s) anexo(s) ao contrato, doravante denominados, em conjunto, PROGRAMA’S.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0:45:00Z</dcterms:created>
  <dc:creator>H�LIO BORBA MORATELLI</dc:creator>
  <dc:description/>
  <dc:language>en-US</dc:language>
  <cp:lastModifiedBy>H�LIO BORBA MORATELLI</cp:lastModifiedBy>
  <dcterms:modified xsi:type="dcterms:W3CDTF">1998-03-09T09:10:00Z</dcterms:modified>
  <cp:revision>7</cp:revision>
  <dc:subject/>
  <dc:title>			RESOLU��O  CD  N� 78,  DE  07  DE  AGOSTO   DE   1997  </dc:title>
</cp:coreProperties>
</file>