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 xml:space="preserve">RESOLUÇÃO  CD  Nº 80,  DE  07  DE  AGOSTO   DE   1997  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ab/>
        <w:t xml:space="preserve">O CONSELHO DIRETOR DA FUNDAÇÃO UNIVERSIDA-                                                                                                                                                                                                                                </w:t>
        <w:tab/>
        <w:t>DE FEDERAL DE MATO GROSSO,</w:t>
      </w:r>
      <w:r>
        <w:rPr>
          <w:i/>
          <w:iCs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CONSIDERANDO   </w:t>
      </w:r>
      <w:r>
        <w:rPr>
          <w:i/>
          <w:iCs/>
        </w:rPr>
        <w:t xml:space="preserve">o  disposto  no  artigo  15  inciso  IX,  do </w:t>
        <w:tab/>
        <w:t xml:space="preserve">Estatuto da Fundação, decreto nº 69.370, de 18 de outubro de </w:t>
        <w:tab/>
        <w:t xml:space="preserve">1971, bem como os termos do Processo nº 23108.007612/97-7 </w:t>
        <w:tab/>
        <w:t>- CD Nº 67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Artigo Único. </w:t>
      </w:r>
      <w:r>
        <w:rPr>
          <w:i/>
          <w:iCs/>
        </w:rPr>
        <w:t xml:space="preserve"> Homologar o Contrato de Edição nº 007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à Professora </w:t>
      </w:r>
      <w:r>
        <w:rPr>
          <w:b/>
          <w:bCs/>
          <w:i/>
          <w:iCs/>
        </w:rPr>
        <w:t xml:space="preserve">Ludmila de Lima Brandão, </w:t>
      </w:r>
      <w:r>
        <w:rPr>
          <w:i/>
          <w:iCs/>
        </w:rPr>
        <w:t xml:space="preserve">objetivando publicação do trabalho intitulado Movimento Citadino e Educação: O Tombamento do Centro Histórico de Cuiabá. </w:t>
      </w:r>
    </w:p>
    <w:p>
      <w:pPr>
        <w:pStyle w:val="Normal"/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    Cuiabá, 07 de agosto de 1997.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93" w:hanging="0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-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ATTÍLIO OURIVES - Membro</w:t>
      </w:r>
    </w:p>
    <w:p>
      <w:pPr>
        <w:pStyle w:val="Normal"/>
        <w:ind w:right="-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93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CRISTOVAM MARCELO S. DE FIGUEIRE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ACY CASTRILLON FERREIRA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OTACÍLIO BORGES CANAVARROS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NEUSA SOUZA DOURA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ORLANDO OURIVES -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08:25:00Z</dcterms:created>
  <dc:creator>H�LIO BORBA MORATELLI</dc:creator>
  <dc:description/>
  <dc:language>en-US</dc:language>
  <cp:lastModifiedBy>H�LIO BORBA MORATELLI</cp:lastModifiedBy>
  <dcterms:modified xsi:type="dcterms:W3CDTF">1997-11-06T15:13:00Z</dcterms:modified>
  <cp:revision>11</cp:revision>
  <dc:subject/>
  <dc:title>			RESOLU��O  CD  N� 79,  DE  07  DE  AGOSTO   DE   1997  </dc:title>
</cp:coreProperties>
</file>