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0, DE 11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s processos nºs 23108.008415/97-0, 107/97 - CONSEPE, 23108.008946/97-6, 23108.008624/97-9,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parecer da Comissão de Pesquisa e Pós-Graduação da PROPEP constante às fls. 99 à 101 e fls. 108 destes autos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Homologar a aprovação do </w:t>
      </w:r>
      <w:r>
        <w:rPr>
          <w:b/>
          <w:bCs/>
          <w:i/>
          <w:iCs/>
          <w:sz w:val="26"/>
          <w:szCs w:val="26"/>
        </w:rPr>
        <w:t>Curso de Pós-Graduação em Informática Educativa</w:t>
      </w:r>
      <w:r>
        <w:rPr>
          <w:i/>
          <w:iCs/>
          <w:sz w:val="26"/>
          <w:szCs w:val="26"/>
        </w:rPr>
        <w:t xml:space="preserve"> “Lato Sensu” a ser realizado pelo Instituto de Educação e Instituto de Ciências Exatas e da Terra em convênio com a SEDUC.   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11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0:36:00Z</dcterms:created>
  <dc:creator>H�LIO BORBA MORATELLI</dc:creator>
  <dc:description/>
  <dc:language>en-US</dc:language>
  <cp:lastModifiedBy>H�LIO BORBA MORATELLI</cp:lastModifiedBy>
  <dcterms:modified xsi:type="dcterms:W3CDTF">1997-09-24T08:55:00Z</dcterms:modified>
  <cp:revision>5</cp:revision>
  <dc:subject/>
  <dc:title>RESOLU��O CONSEPE N� 38, DE 05 DE AGOSTO DE 1997</dc:title>
</cp:coreProperties>
</file>