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92 ,DE 12 DE AGOST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s processos nº 23108.009340/97-4 w 23108.006485/97-1 (apenso) - CD-082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/>
      </w:pPr>
      <w:r>
        <w:rPr>
          <w:sz w:val="24"/>
        </w:rPr>
        <w:t xml:space="preserve">Artigo 1º - Aprovar “ad referendum” do Conselho Diretor da Fundação Universidade Federal de Mato Grosso o Contrato de Prestação de Serviço, que entre si celebram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 xml:space="preserve">Secretaria de Estado de Planejamento e Coordenação Geral, </w:t>
      </w:r>
      <w:r>
        <w:rPr>
          <w:sz w:val="24"/>
        </w:rPr>
        <w:t>objetivando executar os projetos encaminhados e aprovados e aprovados pelo Comitê Científico do Programa PRÓ-CIÊNCIA na área de Biologia nos campi de Cuiabá e de Rondonópolis.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  <w:t>Artigo 2º - Esta Resolução entra em Vigor nesta data.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  <w:t>Cuiabá, 12 de agost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Heading1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Heading1"/>
        <w:ind w:left="567" w:right="1355" w:firstLine="1701"/>
        <w:rPr/>
      </w:pPr>
      <w:r>
        <w:rPr/>
      </w:r>
    </w:p>
    <w:p>
      <w:pPr>
        <w:pStyle w:val="Heading1"/>
        <w:ind w:left="567" w:right="1355" w:firstLine="1701"/>
        <w:rPr/>
      </w:pPr>
      <w:r>
        <w:rPr/>
      </w:r>
    </w:p>
    <w:p>
      <w:pPr>
        <w:pStyle w:val="Heading1"/>
        <w:ind w:left="567" w:right="1355" w:firstLine="1701"/>
        <w:rPr/>
      </w:pPr>
      <w:r>
        <w:rPr/>
      </w:r>
    </w:p>
    <w:p>
      <w:pPr>
        <w:pStyle w:val="Heading1"/>
        <w:ind w:left="567" w:right="1355" w:firstLine="1701"/>
        <w:rPr/>
      </w:pPr>
      <w:r>
        <w:rPr/>
        <w:t>FERNANDO NOGUEIRA DE LIMA</w:t>
      </w:r>
    </w:p>
    <w:p>
      <w:pPr>
        <w:pStyle w:val="Normal"/>
        <w:ind w:left="567" w:right="1355" w:firstLine="3119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355" w:firstLine="1701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32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5T17:32:00Z</dcterms:modified>
  <cp:revision>2</cp:revision>
  <dc:subject/>
  <dc:title>			RESOLUÇÃO CD Nº 11, DE 29 DE ABRIL DE 1997</dc:title>
</cp:coreProperties>
</file>