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RESOLUÇÃO CONSEPE Nº 41, DE 18 DE AGOSTO DE 1997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Dispõe sobre a reestruturação curricular do curso de licenciatura Plena em Matemática/ICEN/CUR. </w:t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O CONSELHO DE ENSINO E PESQUISA DA UNIVERSIDADE FEDERAL DE MATO GROSSO, </w:t>
      </w:r>
      <w:r>
        <w:rPr>
          <w:i/>
          <w:iCs/>
          <w:sz w:val="26"/>
          <w:szCs w:val="26"/>
        </w:rPr>
        <w:t>no uso de suas atribuições legais,  e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/>
      </w:pPr>
      <w:r>
        <w:rPr>
          <w:b/>
          <w:bCs/>
          <w:i/>
          <w:iCs/>
          <w:sz w:val="26"/>
          <w:szCs w:val="26"/>
        </w:rPr>
        <w:t>CONSIDERANDO</w:t>
      </w:r>
      <w:r>
        <w:rPr>
          <w:i/>
          <w:iCs/>
          <w:sz w:val="26"/>
          <w:szCs w:val="26"/>
        </w:rPr>
        <w:t xml:space="preserve"> o processo nº 23108.007362/97-0, 90/97-CONSEPE,</w:t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  E  S  O  L  V  E  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Art. 1º.</w:t>
      </w:r>
      <w:r>
        <w:rPr>
          <w:i/>
          <w:iCs/>
          <w:sz w:val="26"/>
          <w:szCs w:val="26"/>
        </w:rPr>
        <w:t xml:space="preserve"> Aprovar a reestruturação curricular do Curso de Licenciatura Plena em Matemática do Instituto de Ciências Exatas e Naturais do Centro Universitário de Rondonópolis - ICEN/CUR, que passará a ter 2.520 (duas mil quinhentos e vinte) horas/aula, conforme Anexo I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both"/>
        <w:rPr/>
      </w:pPr>
      <w:r>
        <w:rPr>
          <w:b/>
          <w:bCs/>
          <w:i/>
          <w:iCs/>
          <w:sz w:val="26"/>
          <w:szCs w:val="26"/>
        </w:rPr>
        <w:t>Art. 2º.</w:t>
      </w:r>
      <w:r>
        <w:rPr>
          <w:i/>
          <w:iCs/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1560"/>
        <w:jc w:val="both"/>
        <w:rPr/>
      </w:pPr>
      <w:r>
        <w:rPr>
          <w:b/>
          <w:bCs/>
          <w:i/>
          <w:iCs/>
          <w:sz w:val="26"/>
          <w:szCs w:val="26"/>
        </w:rPr>
        <w:t xml:space="preserve">SALA DAS SESSÕES DO CONSELHO DE ENSINO E PESQUISA, </w:t>
      </w:r>
      <w:r>
        <w:rPr>
          <w:i/>
          <w:iCs/>
          <w:sz w:val="26"/>
          <w:szCs w:val="26"/>
        </w:rPr>
        <w:t>em Cuiabá, 18 de agosto de 1997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3828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LÓVIS BOTELHO</w:t>
      </w:r>
    </w:p>
    <w:p>
      <w:pPr>
        <w:pStyle w:val="Normal"/>
        <w:tabs>
          <w:tab w:val="clear" w:pos="708"/>
          <w:tab w:val="left" w:pos="1276" w:leader="none"/>
        </w:tabs>
        <w:ind w:left="25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ESIDENTE EM EXERCÍCIO DO CONSEPE</w:t>
      </w:r>
    </w:p>
    <w:p>
      <w:pPr>
        <w:pStyle w:val="Normal"/>
        <w:ind w:left="360" w:hanging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nexo I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ESTRUTURA CURRICULAR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LICENCIATURA PLENA EM MATEMÁTIC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89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827"/>
        <w:gridCol w:w="2347"/>
        <w:gridCol w:w="1887"/>
      </w:tblGrid>
      <w:tr>
        <w:trPr/>
        <w:tc>
          <w:tcPr>
            <w:tcW w:w="92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ÉRIE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ISCIPLINAS </w:t>
            </w:r>
          </w:p>
        </w:tc>
        <w:tc>
          <w:tcPr>
            <w:tcW w:w="234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GA HORÁR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 HORAS/AULAS</w:t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SERVAÇÃO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undamentos da Matemática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tores e Geometria Analítica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enho Geométrico, Geometria Descritiva e Espacial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rodução à Álgebra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)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ª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iciação à Ciência da Computação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)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sicologia da Educação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rtuguês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glês Instrumental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ducação Física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MA DA 1ª SÉRIE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0</w:t>
            </w:r>
          </w:p>
        </w:tc>
        <w:tc>
          <w:tcPr>
            <w:tcW w:w="18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álculo Diferencial e Integral I 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lgebra Linear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struturas Algébricas 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ísica Geral e Experimental I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rumentação para o Ensino de Matemática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)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ª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dática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)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strutura e Funcionamento do Ensino de 1º e 2º graus 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)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ática de Ensino de Matemática I para o 1º e 2º graus (sob forma de estágio supervisionado)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MA DA 2ª SÉRIE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8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lculo Diferencial e Integral II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ática do Ensino de Matemática II para o 1º e 2º graus (sob forma de estágio supervisionado)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icro-Informática 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)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ª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istória e Desenvolvimento da Matemática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)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lculo Numérico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)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ntrodução à Estatística 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)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atemática Financeira 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)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sciplinas Optativas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)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MA DA 3ª SÉRIE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0</w:t>
            </w:r>
          </w:p>
        </w:tc>
        <w:tc>
          <w:tcPr>
            <w:tcW w:w="18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OMA DA LICENCIATURA </w:t>
            </w:r>
          </w:p>
        </w:tc>
        <w:tc>
          <w:tcPr>
            <w:tcW w:w="234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0 horas/aul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genda:</w:t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1) - Disciplina semestral</w:t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2) - Optar dentre as disciplinas abaixo, em função da Habilitação desejada</w:t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1"/>
        <w:gridCol w:w="3412"/>
      </w:tblGrid>
      <w:tr>
        <w:trPr/>
        <w:tc>
          <w:tcPr>
            <w:tcW w:w="4101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Disciplinas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Carga Horária em Horas/Aulas</w:t>
            </w:r>
          </w:p>
        </w:tc>
      </w:tr>
      <w:tr>
        <w:trPr/>
        <w:tc>
          <w:tcPr>
            <w:tcW w:w="410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rodução à Topologia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10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ntrodução à Análise 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10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gramação Linear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10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lculo das Probabilidades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10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gorítimos, Estrutura de Dados e IBD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10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ísica Geral e Experimental II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10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odinâmica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10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role Estatístico de Qualidade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10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oria do Risco Coletivo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10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tatística Computacional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10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nálise de Regressão 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10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elos Lineares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10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ímica Inorgânica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786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9T11:25:00Z</dcterms:created>
  <dc:creator>H�LIO BORBA MORATELLI</dc:creator>
  <dc:description/>
  <dc:language>en-US</dc:language>
  <cp:lastModifiedBy>H�LIO BORBA MORATELLI</cp:lastModifiedBy>
  <cp:lastPrinted>1997-08-20T10:32:00Z</cp:lastPrinted>
  <dcterms:modified xsi:type="dcterms:W3CDTF">1997-09-24T11:13:00Z</dcterms:modified>
  <cp:revision>14</cp:revision>
  <dc:subject/>
  <dc:title>RESOLU��O CONSEPE N� 38, DE 05 DE AGOSTO DE 1997</dc:title>
</cp:coreProperties>
</file>