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2, DE 18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2691/97-6, 112/97 -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Homologar a Portaria nº 104, de 12 de maio de 1997 que aprovou o Curso de Especialização em Língua Espanhola e Literatura de Língua, a ser desenvolvido pelo Instituto de Linguagens/Departamento de Letras, com recursos próprios(auto-financiável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18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0:51:00Z</dcterms:created>
  <dc:creator>H�LIO BORBA MORATELLI</dc:creator>
  <dc:description/>
  <dc:language>en-US</dc:language>
  <cp:lastModifiedBy>H�LIO BORBA MORATELLI</cp:lastModifiedBy>
  <cp:lastPrinted>1997-08-20T10:58:00Z</cp:lastPrinted>
  <dcterms:modified xsi:type="dcterms:W3CDTF">1997-09-24T11:14:00Z</dcterms:modified>
  <cp:revision>6</cp:revision>
  <dc:subject/>
  <dc:title>RESOLU��O CONSEPE N� 38, DE 05 DE AGOSTO DE 1997</dc:title>
</cp:coreProperties>
</file>