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4, DE 25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rova a inclusão de disciplinas optativas, na estrutura curricular do Curso de Agronomia - regime de crédito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8478/97-2, 115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Aprovar a inclusão na estrutura curricular do Curso de Agronomia - regime de créditos, as disciplinas optativas: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 - FRUTICULTURA ESPECIAL - 2.0.1 - 60 Hs - Pré-requisitos: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680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1 1195-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olos IV (RP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4 1798-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ntolomologia I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4 1793-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topatolog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4 1804-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elhoramento Genético Veget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4 1799-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totecnia 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1 0793-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rrigação e Drenage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 - Fitopatologia Aplicada - 2.0.1 - 60 Hs - Pré-Requisito: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680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4 1793-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topatologia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I - Matologia - 2.0.1 - 60 Hs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>em Cuiabá, 25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861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9:29:00Z</dcterms:created>
  <dc:creator>H�LIO BORBA MORATELLI</dc:creator>
  <dc:description/>
  <dc:language>en-US</dc:language>
  <cp:lastModifiedBy>H�LIO BORBA MORATELLI</cp:lastModifiedBy>
  <cp:lastPrinted>1997-08-27T10:10:00Z</cp:lastPrinted>
  <dcterms:modified xsi:type="dcterms:W3CDTF">1997-09-24T11:16:00Z</dcterms:modified>
  <cp:revision>10</cp:revision>
  <dc:subject/>
  <dc:title>RESOLU��O CONSEPE N� 38, DE 05 DE AGOSTO DE 1997</dc:title>
</cp:coreProperties>
</file>