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94,  DE  28  DE  AGOSTO   DE   1997  </w:t>
      </w:r>
    </w:p>
    <w:p>
      <w:pPr>
        <w:pStyle w:val="Normal"/>
        <w:ind w:left="2268" w:right="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701" w:right="51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51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a decisão do plenário em sessão realizada no dia 28 de agosto de 1997.</w:t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  <w:i/>
          <w:iCs/>
        </w:rPr>
        <w:t xml:space="preserve">Art. 1º </w:t>
      </w:r>
      <w:r>
        <w:rPr>
          <w:i/>
          <w:iCs/>
        </w:rPr>
        <w:t>- Excluir do Anexo I, da Resolução CD nº 46, de 16 março de 1994, os códigos 1600.13.08 e 1600.13.09, números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de ordem 27 e 28 e discriminação das receitas - Taxa de Inscrição Vestibular e Taxa de Inscrição Concursos (especiais, magistério e outras).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1701"/>
        <w:jc w:val="both"/>
        <w:rPr/>
      </w:pPr>
      <w:r>
        <w:rPr>
          <w:b/>
          <w:bCs/>
          <w:i/>
          <w:iCs/>
        </w:rPr>
        <w:t xml:space="preserve">Art. 2º </w:t>
      </w:r>
      <w:r>
        <w:rPr>
          <w:i/>
          <w:iCs/>
        </w:rPr>
        <w:t>- Esta Resolução entra em vigor nesta data, revogadas as disposições em contrário.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28 de agosto de 1997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1"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1"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ACÍLIO BORGES CANAVARROS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43" w:right="1843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0:24:00Z</dcterms:created>
  <dc:creator>H�LIO BORBA MORATELLI</dc:creator>
  <dc:description/>
  <dc:language>en-US</dc:language>
  <cp:lastModifiedBy>H�LIO BORBA MORATELLI</cp:lastModifiedBy>
  <cp:lastPrinted>1997-09-01T09:31:00Z</cp:lastPrinted>
  <dcterms:modified xsi:type="dcterms:W3CDTF">1998-03-06T08:20:00Z</dcterms:modified>
  <cp:revision>9</cp:revision>
  <dc:subject/>
  <dc:title>RESOLU��O  CD  N� 91,  DE  07  DE  AGOSTO   DE   1997  </dc:title>
</cp:coreProperties>
</file>