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95,  DE  28  DE  AGOSTO   DE   1997  </w:t>
      </w:r>
    </w:p>
    <w:p>
      <w:pPr>
        <w:pStyle w:val="Normal"/>
        <w:ind w:left="2268" w:right="5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1701" w:right="51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268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51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processo 23108.009147/97-0, CD  77/97,</w:t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  <w:i/>
          <w:iCs/>
        </w:rPr>
        <w:t xml:space="preserve">Art. 1º </w:t>
      </w:r>
      <w:r>
        <w:rPr>
          <w:i/>
          <w:iCs/>
        </w:rPr>
        <w:t xml:space="preserve">- Alterar os Artigos 8º e 9º da Resolução CD nº 146, de 18 de outubro de 1994, que passam a ter a seguinte redação: </w:t>
      </w:r>
    </w:p>
    <w:p>
      <w:pPr>
        <w:pStyle w:val="Normal"/>
        <w:ind w:left="1701" w:right="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. 8º A Coordenação de Exames Vestibulares-CEV fará divulgar Edital de Inscrição para Isenção de Taxa 30 (trinta) dias antes da data de inscrição ao Concurso Vestibular”.</w:t>
      </w:r>
    </w:p>
    <w:p>
      <w:pPr>
        <w:pStyle w:val="Normal"/>
        <w:ind w:left="1701" w:right="51" w:hanging="0"/>
        <w:jc w:val="both"/>
        <w:rPr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. 9º O julgamento dos inscritos, com base nesta Resolução, será feito pelo Departamento de Serviço Social do Instituto de Ciências Humanas e Sociais-ICHS, sob coordenação da CEV, que fará divulgar o resultado 5 (cinco) dias antes do início das inscrições para o Concurso Vestibular”.</w:t>
      </w:r>
    </w:p>
    <w:p>
      <w:pPr>
        <w:pStyle w:val="Normal"/>
        <w:tabs>
          <w:tab w:val="clear" w:pos="708"/>
          <w:tab w:val="left" w:pos="2127" w:leader="none"/>
        </w:tabs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1" w:firstLine="1701"/>
        <w:jc w:val="both"/>
        <w:rPr/>
      </w:pPr>
      <w:r>
        <w:rPr>
          <w:b/>
          <w:bCs/>
          <w:i/>
          <w:iCs/>
        </w:rPr>
        <w:t xml:space="preserve">Art. 2º </w:t>
      </w:r>
      <w:r>
        <w:rPr>
          <w:i/>
          <w:iCs/>
        </w:rPr>
        <w:t>- Esta Resolução entra em vigor nesta data, revogadas as disposições em contrário.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28 de agosto de 1997.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1" w:firstLine="2268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1" w:firstLine="2268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ACÍLIO BORGES CANAVARROS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1" w:firstLine="2268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43" w:right="1843" w:gutter="0" w:header="0" w:top="2552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1:08:00Z</dcterms:created>
  <dc:creator>H�LIO BORBA MORATELLI</dc:creator>
  <dc:description/>
  <dc:language>en-US</dc:language>
  <cp:lastModifiedBy>H�LIO BORBA MORATELLI</cp:lastModifiedBy>
  <dcterms:modified xsi:type="dcterms:W3CDTF">1997-10-06T07:06:00Z</dcterms:modified>
  <cp:revision>7</cp:revision>
  <dc:subject/>
  <dc:title>RESOLU��O  CD  N� 91,  DE  07  DE  AGOSTO   DE   1997  </dc:title>
</cp:coreProperties>
</file>