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u w:val="single"/>
        </w:rPr>
        <w:t>RESOLUÇÃO CONSEPE Nº 48, DE 01  DE SETEMBRO DE 1997</w:t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  <w:t>Dispõe sobre a criação da Habilitação: Língua Portuguesa/Língua Espanhola do Curso de Letras em Regime Seriado Anual.</w:t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</w:rPr>
        <w:t xml:space="preserve">O CONSELHO DE ENSINO E PESQUISA DA UNIVERSIDADE FEDERAL DE MATO GROSSO, </w:t>
      </w:r>
      <w:r>
        <w:rPr>
          <w:i/>
          <w:iCs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</w:rPr>
        <w:t xml:space="preserve">CONSIDERANDO </w:t>
      </w:r>
      <w:r>
        <w:rPr>
          <w:i/>
          <w:iCs/>
        </w:rPr>
        <w:t>a Resolução nº 54/95-CONSEPE, que dispõe sobre o regulamento do Regime Seriado Anual, para os cursos de Graduação da UFMT,</w:t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</w:rPr>
        <w:t>CONSIDERANDO</w:t>
      </w:r>
      <w:r>
        <w:rPr>
          <w:i/>
          <w:iCs/>
        </w:rPr>
        <w:t xml:space="preserve"> o Parágrafo Único do Artigo 37 do Estatuto da Universidade Federal de Mato Grosso;</w:t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</w:rPr>
        <w:t xml:space="preserve">CONSIDERANDO </w:t>
      </w:r>
      <w:r>
        <w:rPr>
          <w:i/>
          <w:iCs/>
        </w:rPr>
        <w:t>a matéria constante do processo nº 23108.007353/97-1, 69/97-CONSEPE,</w:t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</w:rPr>
        <w:t xml:space="preserve">Art. 1º. </w:t>
      </w:r>
      <w:r>
        <w:rPr>
          <w:i/>
          <w:iCs/>
        </w:rPr>
        <w:t xml:space="preserve">Implantar no </w:t>
      </w:r>
      <w:r>
        <w:rPr>
          <w:b/>
          <w:bCs/>
          <w:i/>
          <w:iCs/>
        </w:rPr>
        <w:t>Curso de Graduação em Letras</w:t>
      </w:r>
      <w:r>
        <w:rPr>
          <w:i/>
          <w:iCs/>
        </w:rPr>
        <w:t>, do Instituto de Linguagens da Universidade Federal de Mato Grosso, a</w:t>
      </w:r>
      <w:r>
        <w:rPr>
          <w:b/>
          <w:bCs/>
          <w:i/>
          <w:iCs/>
        </w:rPr>
        <w:t xml:space="preserve"> Habilitação Língua Portuguesa/Língu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Espanhola</w:t>
      </w:r>
      <w:r>
        <w:rPr>
          <w:i/>
          <w:iCs/>
        </w:rPr>
        <w:t>, no regime seriado, a partir do ano letiv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</w:rPr>
        <w:t xml:space="preserve">Art. 2º. </w:t>
      </w:r>
      <w:r>
        <w:rPr>
          <w:i/>
          <w:iCs/>
        </w:rPr>
        <w:t>Serão oferecidas 20 (vinte) vagas anuais para a habilitação de Língua Portuguesa/Língua Espanhola, do Curso de Graduação em Letras/IL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</w:rPr>
        <w:t>Art. 3º.</w:t>
      </w:r>
      <w:r>
        <w:rPr>
          <w:i/>
          <w:iCs/>
        </w:rPr>
        <w:t xml:space="preserve"> O Currículo Pleno é composto de 2.520 (duas mil quinhentas e vinte) horas, cuja composição, correspondência e periodização constam dos anexos I, II e III desta Resoluçã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</w:rPr>
        <w:t>Art. 4º.</w:t>
      </w:r>
      <w:r>
        <w:rPr>
          <w:i/>
          <w:iCs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</w:rPr>
        <w:t xml:space="preserve">SALA DAS SESSÕES DO CONSELHO DE ENSINO E PESQUISA, </w:t>
      </w:r>
      <w:r>
        <w:rPr>
          <w:i/>
          <w:iCs/>
        </w:rPr>
        <w:t>em Cuiabá, 01 de setembro de 1997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</w:tabs>
        <w:ind w:left="3828" w:hanging="0"/>
        <w:jc w:val="both"/>
        <w:rPr>
          <w:i/>
          <w:i/>
          <w:iCs/>
        </w:rPr>
      </w:pPr>
      <w:r>
        <w:rPr>
          <w:b/>
          <w:bCs/>
          <w:i/>
          <w:iCs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</w:rPr>
      </w:pPr>
      <w:r>
        <w:rPr>
          <w:i/>
          <w:iCs/>
        </w:rPr>
        <w:t>PRESIDENTE EM EXERCÍCIO DO CONSEPE</w:t>
      </w:r>
    </w:p>
    <w:p>
      <w:pPr>
        <w:pStyle w:val="Normal"/>
        <w:ind w:left="454" w:hanging="454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454" w:hanging="454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454" w:hanging="454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454" w:hanging="454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454" w:hanging="454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454" w:hanging="454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454" w:hanging="454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454" w:hanging="454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NEXO I</w:t>
      </w:r>
    </w:p>
    <w:p>
      <w:pPr>
        <w:pStyle w:val="Normal"/>
        <w:ind w:left="454" w:hanging="454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454" w:hanging="454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STRUTURA  CURRICULAR  DO  CURSO  DE  LETRAS  HABILITAÇÃO: Língua Portuguesa/Língua Espanhol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Exigências: </w:t>
      </w:r>
      <w:r>
        <w:rPr/>
        <w:t>Para o aluno graduar-se em Letras, Língua Portuguesa/Língua Espanhola, deverá obter aprovação nas disciplinas da estrutura curricular, perfazendo um total de 2.520 horas.</w:t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3119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EGRALIZAÇÃ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iplinas obrigatóri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mpo mínimo: 4 anos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iplinas optativ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iplinas pedagógic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mpo médio: 5 anos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iplinas de legislação específ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mpo máximo: 7 anos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urrículo  Plen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isciplinas  Obrigatórias</w:t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969"/>
        <w:gridCol w:w="3119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CÓDIG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DISCIPLINAS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RGA  HORÁRI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Portuguesa 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Portuguesa I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Portuguesa II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Portuguesa I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güística  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güística I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Lati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oria da Literatu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eratura Portuguesa 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eratura Brasileira 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eratura Brasileira I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Espanhola 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Espanhola I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Espanhola II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Espanhola I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eratura Espanhola 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eratura Espanhola I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eratura Latino-america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isciplinas  Pedagógicas</w:t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969"/>
        <w:gridCol w:w="3119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ÓDIG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S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RGA HORÁRI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icologia da Educaçã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dátic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rutura e funcionamento do Ensino de 1º e 2º grau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de Ensino de Língua Portugues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de Ensino de Língua Espanhol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sciplina  de  Legislação Específica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766"/>
        <w:gridCol w:w="3464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ÓDIGO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RGA HORÁRI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F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cação  Física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sciplinas Optativa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(O aluno deverá cursar, obrigatoriamente, uma optativa.)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766"/>
        <w:gridCol w:w="3464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ÓDIGO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RGA HORÁRI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vantes e “O Quixote”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anhol para fins específicos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icolingüística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miótica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ologia Românica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dução à Filosofia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NEXO I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QUADRO DEMONSTRATIVO ENTRE O CURRÍCULO MÍNIMO E O PLENO DO CURSO DE LETRAS - LICENCIATUR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Resolução s/n, 19 de outubro de 1962, C.F.E.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ABILITAÇÃO - Língua Portuguesa/Língua Espanhola.</w:t>
      </w:r>
    </w:p>
    <w:tbl>
      <w:tblPr>
        <w:tblW w:w="89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3260"/>
        <w:gridCol w:w="1967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TÉRI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ÓDIG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S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RGA HORÁRI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Portugue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Portugues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Portuguesa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Portuguesa I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Portuguesa IV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üíst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güístic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güística II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Lat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Latina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oria da Literatu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oria da literatura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eratura Brasilei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eratura Brasileir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eratura Brasileira II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Portugue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eratura Portuguesa I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Espanho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Espanhol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Espanhola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Espanhola I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Espanhola IV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eratura de Língua Espanho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eratura Espanhola 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eratura Espanhola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eratura Latino Americana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érias pedagógicas e de formação ge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icologia da Educaçã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dátic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rutura e Funcionamento do Ensino de 1º e 2º grau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de Ensino de Língua Portugues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de Ensino de Língua Espanhola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iplina de legislação específ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cação Física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iplina de enriquecimento optativ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rvantes e “O Quixote”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anhol para fins específico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icolingüístic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dução à Filosofi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miótica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NEXO II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stribuição  das  Disciplinas  por  Séri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º  ANO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5"/>
        <w:gridCol w:w="3261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ÓDIG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S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RGA HORÁRI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Língua Portuguesa 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Espanhola 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güística 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Latin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oria da Literatur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º  ANO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5"/>
        <w:gridCol w:w="3261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ÓDIG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S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RGA HORÁRI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Língua Portuguesa I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Espanhola I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güística I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eratura Portuguesa 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eratura Brasileira 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icologia da Educaçã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º  ANO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5"/>
        <w:gridCol w:w="3261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ÓDIG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S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RGA HORÁRI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Língua Portuguesa II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Espanhola II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iteratura Brasileira II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eratura Espanhola 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ativ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dátic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</w:tbl>
    <w:p>
      <w:pPr>
        <w:pStyle w:val="Normal"/>
        <w:ind w:firstLine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º  ANO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5"/>
        <w:gridCol w:w="3261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ÓDIG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S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RGA HORÁRI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Língua Portuguesa IV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ngua Espanhola IV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eratura Espanhola I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eratura Latino-american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de Ensino de Língua Portugues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ET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de Ensino de Língua Espanhol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rutura e Funcionamento do Ensino de 1º e 2º grau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7861"/>
      <w:pgMar w:left="1417" w:right="1417" w:gutter="0" w:header="0" w:top="2552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9T10:16:00Z</dcterms:created>
  <dc:creator>H�LIO BORBA MORATELLI</dc:creator>
  <dc:description/>
  <dc:language>en-US</dc:language>
  <cp:lastModifiedBy>H�LIO BORBA MORATELLI</cp:lastModifiedBy>
  <cp:lastPrinted>1997-09-22T10:26:00Z</cp:lastPrinted>
  <dcterms:modified xsi:type="dcterms:W3CDTF">1998-04-28T13:54:00Z</dcterms:modified>
  <cp:revision>19</cp:revision>
  <dc:subject/>
  <dc:title>RESOLU��O CONSEPE N� 47, DE 01  DE SETEMBRO DE 1997</dc:title>
</cp:coreProperties>
</file>