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49, DE 01  DE SETEMBRO DE 1997</w:t>
      </w:r>
    </w:p>
    <w:p>
      <w:pPr>
        <w:pStyle w:val="Normal"/>
        <w:ind w:left="1276" w:hanging="0"/>
        <w:jc w:val="both"/>
        <w:rPr/>
      </w:pPr>
      <w:r>
        <w:rPr>
          <w:i/>
          <w:iCs/>
          <w:sz w:val="26"/>
          <w:szCs w:val="26"/>
        </w:rPr>
        <w:t>Aprova a alteração da Estrutura Curricular do Curso de Letras- Habilitações: Língua Portuguesa/Literatura, Língua Portuguesa/Língua Inglesa e Língua Portuguesa/Língua Francesa-Regime Seriado Anual.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 xml:space="preserve">no uso de suas atribuições legais, que lhe conferem o parágrafo único do artigo 73 do Estatuto da UFMT, e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a decisão do Conselho de Ensino e Pesquisa referente à proposta contida no processo nº 23108.007353/97-1, 69/97-CONSEPE,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- </w:t>
      </w:r>
      <w:r>
        <w:rPr>
          <w:i/>
          <w:iCs/>
          <w:sz w:val="26"/>
          <w:szCs w:val="26"/>
        </w:rPr>
        <w:t xml:space="preserve">Aprovar a alteração do Currículo do </w:t>
      </w:r>
      <w:r>
        <w:rPr>
          <w:b/>
          <w:bCs/>
          <w:i/>
          <w:iCs/>
          <w:sz w:val="26"/>
          <w:szCs w:val="26"/>
        </w:rPr>
        <w:t>Curso de Letras</w:t>
      </w:r>
      <w:r>
        <w:rPr>
          <w:i/>
          <w:iCs/>
          <w:sz w:val="26"/>
          <w:szCs w:val="26"/>
        </w:rPr>
        <w:t>-Habilitações: Língua Portuguesa/Literatura - Língua Portuguesa/Língua Inglesa e Língua Portuguesa/Língua Francesa-Regime Seriado Anual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2º. - </w:t>
      </w:r>
      <w:r>
        <w:rPr>
          <w:i/>
          <w:iCs/>
          <w:sz w:val="26"/>
          <w:szCs w:val="26"/>
        </w:rPr>
        <w:t>O Currículo Pleno é composto de 2.520 (duas mil quinhentas e vinte) horas, cuja composição, correspondência e periodização constam dos Anexos I, II e III desta  Resolução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3º. - </w:t>
      </w:r>
      <w:r>
        <w:rPr>
          <w:i/>
          <w:iCs/>
          <w:sz w:val="26"/>
          <w:szCs w:val="26"/>
        </w:rPr>
        <w:t xml:space="preserve">A presente Resolução entra em vigor a partir do período letivo 1998, ficando revogadas as disposições em contrári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ALAS DAS SESSÕES DO CONSELHO DE ENSINO E PESQUISA, em Cuiabá, 01 de Set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</w:t>
      </w:r>
    </w:p>
    <w:p>
      <w:pPr>
        <w:pStyle w:val="Normal"/>
        <w:ind w:left="360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>HABILITAÇÃO: Língua Portuguesa / Literatu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Estrutura  Curricular  do  Curso  de  Letr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Situação legal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Habilitação reconhecida pela Portaria nº 82756 de 29/11/7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Exigência para a habilitação:</w:t>
      </w:r>
      <w:r>
        <w:rPr>
          <w:rFonts w:eastAsia="Arial" w:cs="Arial" w:ascii="Arial" w:hAnsi="Arial"/>
          <w:sz w:val="20"/>
          <w:szCs w:val="20"/>
        </w:rPr>
        <w:t xml:space="preserve"> Os alunos deverão obter aprovação nas disciplinas da estrutura curricular, perfazendo um total de 2.490 horas distribuí</w:t>
      </w:r>
      <w:r>
        <w:rPr/>
        <w:t>das como se segue.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3686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 HORÁRI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EGRALIZAÇÃO  DO  CURS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rigatóri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o mínimo: 4 an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tativ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o médio: 5 an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dagógic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gislação específ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o máximo: 7 an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.520 h/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URRÍCULO  PLE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SCIPLINAS  OBRIGATÓRIAS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212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güístic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güística 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güística 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güística  I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Lati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lologia Român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oria da Litera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Portuguesa I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Brasileir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Brasileira II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glês Instrument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ncês Instrument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ió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rítica Literária e Produção Monográf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DISCIPLINAS  PEDAGÓGICAS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127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 HORÁRI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icologia da Educação V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ática  I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rutura e funcionamento do ensino de 1º e 2º grau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Portugues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infanto-juvenil e Ensi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DISCIPLINAS  OPTATIVAS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2127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 HORÁR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icolingüís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trodução à Filosofia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rodução à Antropolog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C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rodução à Sociolog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DISCIPLINA  DE  LEGISLAÇÃO  ESPECÍFICA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2127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F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cação  Fís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ADRO DEMONSTRATIVO ENTRE O CURRÍCULO MÍNIMO E O CURRÍCULO PLENO DO CURSO DE LETRAS - LICENCIATUR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ABILITAÇÃO - Língua Portuguesa/Literatura.</w:t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2817"/>
        <w:gridCol w:w="1701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ÉRI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üís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La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La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ologia Român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ologia Româ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da Litera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da Litera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Portugues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Língua Estrangeira Moder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 Instrument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ês Instrum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érias pedagógicas e de formação g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da Educa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Estrutura e Funcionamento do Ensino de 1º e 2º grau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Língua Portugues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Literatura infanto - juvenil e Ens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lina de legislação específ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F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Disciplina de enriquecimento obrigató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Crítica Literaria e Produção Monográfic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ió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Disciplina de enriquecimento opta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-0709-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-0719-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-2458-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ingüíst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Filosof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Sociolog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Introdução à Antrop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ADRO DEMONSTRATIVO  DAS DISCIPLINAS  NOS  DOIS  REGIM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ABILITAÇÃO - Língua Portuguesa/Literatur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RÉDITO</w:t>
        <w:tab/>
        <w:tab/>
        <w:tab/>
        <w:tab/>
        <w:t xml:space="preserve">  SERIADO  ANUAL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4111"/>
        <w:gridCol w:w="1276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        OBRIGATÓRI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V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V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V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ópicos de Lingüís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mió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mió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Latin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Latina 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íngua Latina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ologia Româ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ologia Româ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 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eoria da Literatu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lês Instrumental 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ancês Instrumental  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lês Instrumental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ancês Instrumental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udos Monográficos em Liter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rítica Literaria e Produção Monográf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4111"/>
        <w:gridCol w:w="1276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     PEDAGÓGIC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dática  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dá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ogia da Educação  V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ogia da Edu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strutura e Funcionamento do Ensino de 1º e 2º grau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strutura e Funcionamento do Ensino de 1º e 2º grau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e Ensi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Infanto-Juvenil e Ens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81"/>
        <w:gridCol w:w="2980"/>
        <w:gridCol w:w="925"/>
        <w:gridCol w:w="1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    OPTATIVA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Sociologi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Sociologi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Filosofi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Filosofi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ópicos especiais em Antropologi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Antropologi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lês Instrumental I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ancês Instrumental  I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ciolingüístic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ingüístic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ingüístic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osofia da Linguagem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ópicos de Lingüístic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osofia da Ciênci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o Conhecimento 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976"/>
        <w:gridCol w:w="993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    DE  LEGISLACÃO  ESPECÍFIC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 Fís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 Fís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STRIBUIÇÃO  DAS  DISCIPLINAS  POR  SÉRI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ABILITAÇÃO: Língua Portuguesa / Literatura de Língua Portugues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>1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94"/>
        <w:gridCol w:w="2552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lat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lês Instrumen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ancês Instrumen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Fís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2835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94"/>
        <w:gridCol w:w="2552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ologia  Româ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Infanto - Juvenil e Ensi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ogia da Educa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2694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emiótic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tativ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dát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2694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rítica  Literária e Produção Monográf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rutura e Funcionamento de Ensino de 1º e 2º grau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</w:tr>
    </w:tbl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I</w:t>
      </w:r>
    </w:p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ABILITAÇÃO: Língua Portuguesa/Língua Inglesa.</w:t>
      </w:r>
    </w:p>
    <w:p>
      <w:pPr>
        <w:pStyle w:val="Normal"/>
        <w:ind w:hanging="28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strutura Curricular do Curso de Letras</w:t>
      </w:r>
    </w:p>
    <w:p>
      <w:pPr>
        <w:pStyle w:val="Normal"/>
        <w:ind w:left="2155" w:hanging="215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ituação legal: </w:t>
      </w:r>
      <w:r>
        <w:rPr>
          <w:rFonts w:eastAsia="Arial" w:cs="Arial" w:ascii="Arial" w:hAnsi="Arial"/>
          <w:sz w:val="22"/>
          <w:szCs w:val="22"/>
        </w:rPr>
        <w:t>Habilitação reconhecida pela Portaria nº 74602 de 24/09/7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Exigências para a habilitação: </w:t>
      </w:r>
      <w:r>
        <w:rPr>
          <w:rFonts w:eastAsia="Arial" w:cs="Arial" w:ascii="Arial" w:hAnsi="Arial"/>
          <w:sz w:val="22"/>
          <w:szCs w:val="22"/>
        </w:rPr>
        <w:t>Os alunos deverão obter aprovação nas disciplinas da es</w:t>
      </w:r>
      <w:r>
        <w:rPr/>
        <w:t>trutura curricular, perfazendo um total de 2.520 horas, distribuidas como se segue.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835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EGRALIZAÇÃO DO CUR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rigatóri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9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o mínimo: 4 an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tati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dagógic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o médio: 5 an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islação específ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o máximo: 7 an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.5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URRÍCULO  PLE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SCIPLINAS  OBRIGATÓRIAS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126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 HORÁRI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Lat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Aplicada ao Ensino de Língua Ingle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Inglesa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Inglesa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teratura Norte American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Inglesa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Inglesa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Inglesa 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SCIPLINAS  PEDAGÓGICAS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126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ogia da Educação  V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dát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rutura e funcionamento do Ensino de 1º e 2º gra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Ingle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ind w:left="737" w:hanging="737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737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SCIPLINAS  OPTATIVAS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126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lês  Instrumen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ingüíst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ção intercultu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stratégias de conversação em Língua Ingle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II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QUADRO DEMONSTRATIVO ENTRE O CURRÍCULO MÍNIMO E O PLE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DO CURSO DE LETRAS - LICENCIATUR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ABILITAÇÃO - Língua Portuguesa/Língua Inglesa.</w:t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3260"/>
        <w:gridCol w:w="196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TÉRI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V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üís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I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Aplicada ao Ensino de Língua Ingles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La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 Latin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Ingl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Ingles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Inglesa 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Inglesa II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de Língua  Ingl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Ingl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Ingl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Norte American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érias pedagógicas e de formação g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sicologia da Educaçã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dát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rutura e Funcionamento do Ensino de 1º e 2º grau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 Ingles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isciplina de legislação específ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Físic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isciplina de enriquecimento opta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lês  Instrument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ingüíst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ção Intercultur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ratégias de Conversação em Língua Ingles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ADRO DEMONSTRATIVO  DAS DISCIPLINAS  NOS  DOIS  REGIMES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HABILIT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- Língua Portuguesa/Língua Ingles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</w:rPr>
        <w:t>CRÉDITO</w:t>
        <w:tab/>
        <w:tab/>
        <w:tab/>
        <w:tab/>
        <w:t xml:space="preserve">  SERIADO  ANUAL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3544"/>
        <w:gridCol w:w="1843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        OBRIGATÓRI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V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V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V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Portuguesa 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güístic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güística 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güística 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güístic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güística  I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ingüística Aplicada e Ingl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Ingl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Ingl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Ingl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Inglesa I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Inglesa 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Inglesa V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Ingl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Ingl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Inglesa 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Latin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ngua Latina 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íngua Latina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oria da Literatu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oria da Literatur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oria da Literat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Portugues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teratura Portugues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Brasileir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Brasileira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Brasileira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Ingl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Ingl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Ingles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Ingles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Inglesa 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Norte American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a Norte American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teratura Norte America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Porturguesa 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Portugu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Ingl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Inglesa 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Ingl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8"/>
        <w:gridCol w:w="4039"/>
        <w:gridCol w:w="690"/>
        <w:gridCol w:w="1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     PEDAGÓGICA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 H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ática  IV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átic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icologia da Educação  V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icologia da Educaçã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trutura e Funcionamento do Ensino de 1º e 2º graus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trutura e Funcionamento do Ensino de 1º e 2º graus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Portuguesa 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Portugues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Portuguesa I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Ingles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Ingles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ática de Ensino de Língua Inglesa  I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7861"/>
          <w:pgMar w:left="1417" w:right="1417" w:gutter="0" w:header="720" w:top="2552" w:footer="720" w:bottom="776"/>
          <w:pgNumType w:fmt="decimal"/>
          <w:formProt w:val="false"/>
          <w:textDirection w:val="lrTb"/>
        </w:sectPr>
      </w:pP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66"/>
        <w:gridCol w:w="2736"/>
        <w:gridCol w:w="1843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            OPTATIVA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 H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miótic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versação de Língua Ingles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ologia Românic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Sociolog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Filosof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icina de Produção e Leitura de Texto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ção Inter-Cultu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lês Instrumental II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lês Instrumen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ciolingüístic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ingüístic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ingüís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osofia da Linguage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stratégias de Conversação em Língua Ingl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ópicos de Lingüístic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ópicos Especiais em Antropolog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eoria do Conhecimento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osofia da Ciênci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983"/>
        <w:gridCol w:w="1552"/>
        <w:gridCol w:w="1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    DE  LEGISLACÃO  ESPECÍFIC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 Fís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 Físic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NEXO I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stribuição das Disciplinas por Séri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abilitação:  Língua Portuguesa / Inglê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º  ANO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4670"/>
        <w:gridCol w:w="2410"/>
      </w:tblGrid>
      <w:tr>
        <w:trPr/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Lat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Inglesa 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º  ANO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4585"/>
        <w:gridCol w:w="2410"/>
      </w:tblGrid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Inglesa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ogia da Educ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º  ANO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4543"/>
        <w:gridCol w:w="2591"/>
      </w:tblGrid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I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Inglesa III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Inglesa  I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dátic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tativ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º  ANO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4791"/>
        <w:gridCol w:w="2448"/>
      </w:tblGrid>
      <w:tr>
        <w:trPr/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V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Aplicada ao Ensino de Inglê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Norte American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Inglesa  I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rutura e Funcionamento do Ensino de 1º e 2º grau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Ingles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NEXO I</w:t>
      </w:r>
    </w:p>
    <w:p>
      <w:pPr>
        <w:pStyle w:val="Normal"/>
        <w:ind w:left="284" w:hanging="0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ABILITAÇÃO: Língua Portuguesa / Língua Frances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strutura  Curricular  do  Curso  de  Letr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Situação legal:</w:t>
      </w:r>
      <w:r>
        <w:rPr>
          <w:rFonts w:eastAsia="Arial" w:cs="Arial" w:ascii="Arial" w:hAnsi="Arial"/>
          <w:sz w:val="22"/>
          <w:szCs w:val="22"/>
        </w:rPr>
        <w:t xml:space="preserve"> Habilitação reconhecida pela Portaria nº 74602 de 24/09/74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Exigência para a habilitação:</w:t>
      </w:r>
      <w:r>
        <w:rPr>
          <w:rFonts w:eastAsia="Arial" w:cs="Arial" w:ascii="Arial" w:hAnsi="Arial"/>
          <w:sz w:val="16"/>
          <w:szCs w:val="16"/>
        </w:rPr>
        <w:t xml:space="preserve"> os alunos deverão obter aprovação nas disciplinas da estrutura curricular, perfazendo um total de 2.520 horas distribuídas como se segue.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3260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 HORÁR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TEGRALIZAÇÃO  DO  CURS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rigatór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o mínimo: 4 an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tati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dagógic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o médio: 5 an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islação específ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o máximo: 7 an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 520 h/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URRÍCULO  PLE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SCIPLINAS  OBRIGATÓRIAS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2410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Lat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ua Franc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Franc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Francesa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SCIPLINAS  PEDAGÓGICAS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 HORÁR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ogia da Educação V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dática  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rutura e funcionamento do ensino de 1º e 2º gra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France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SCIPLINAS  OPTATIVAS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 HORÁR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ingüíst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trodução à Filosofia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Antropolog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C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Sociolog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ancês Instrumen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SCIPLINA  DE  LEGISLAÇÃO  ESPECÍFICA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F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 Fís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NEXO 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ADRO DEMONSTRATIVO ENTRE O CURRÍCULO MÍNIMO E O PLEN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 CURSO DE LETRAS - LICENCIATUR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ABILITAÇÃO - Língua Portuguesa/Língua Frances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3260"/>
        <w:gridCol w:w="196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ÉRI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V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üís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I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La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Latin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da Litera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da literatur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 I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Portuguesa 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Franc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Franc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Franc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Franc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Francesa IV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de Língua Franc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Franc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Francesa I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Matérias pedagógicas e de formação g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da Educa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utura e Funcionamento do Ensino de 1º e 2º grau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Língua Portugues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Língua Frances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Disciplina de legislação específ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Disciplina de enriquecimento opta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-0709-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-0719-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-2458-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ês Instrument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ingüíst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Filosof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Sociolog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Antropologi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ADRO DEMONSTRATIVO  DAS DISCIPLINAS  NOS  DOIS  REGIM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ABILITAÇÃO - Língua Portuguesa/Língua  Frances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/>
          <w:bCs/>
        </w:rPr>
        <w:t>CRÉDITO</w:t>
        <w:tab/>
        <w:tab/>
        <w:tab/>
        <w:t xml:space="preserve">             SERIADO  ANUAL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96"/>
        <w:gridCol w:w="3259"/>
        <w:gridCol w:w="1148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       OBRIGATÓRIA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V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V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VI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V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Latin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Latina  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íngua Latina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da Literatura 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eoria da Literatura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teratura Portugues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ancês Instrumental   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I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V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V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I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Franc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Franc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Franc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Francesa I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Franc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Francesa I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3261"/>
        <w:gridCol w:w="1133"/>
        <w:gridCol w:w="1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     PEDAGÓGICA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dática  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dática  I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ogia da Educação  V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sicologia da Educação  V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strutura e Funcionamento do Ensino de 1º e 2º graus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strutura e Funcionamento do Ensino de 1º e 2º graus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Francesa 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Frances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Francesa 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36"/>
        <w:gridCol w:w="2939"/>
        <w:gridCol w:w="828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   OPTATIVA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sicolingüística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ingüístic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Filosofi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Filosof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Antropologi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Antropolog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Sociologi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ção à Sociolog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ancês Instrumental  I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ancês Instrumen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nversação Língua Francesa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miótic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ologia Românic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Oficina de produção de leitura de texto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ciolingüístic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07"/>
        <w:gridCol w:w="2445"/>
        <w:gridCol w:w="851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   DE  LEGISLACÃO  ESPECÍFI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 H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 Física  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 Fí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Física  I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NEXO I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STRIBUIÇÃO  DAS  DISCIPLINAS  POR  SÉRI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ABILITAÇÃO: Língua Portuguesa / Francê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2268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ti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ria  Literá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F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Fís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2268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üístic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Brasileira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Portuguesa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icologia da Educ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2268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teratura Brasileira I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Francesa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t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dá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2268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Portuguesa 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ngua Francesa  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eratura Frances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France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ET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ática de Ensino de Língua Portugue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rutura e Funcionamento de Ensino de 1º e 2º gra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0:31:00Z</dcterms:created>
  <dc:creator>H�LIO BORBA MORATELLI</dc:creator>
  <dc:description/>
  <dc:language>en-US</dc:language>
  <cp:lastModifiedBy>H�LIO BORBA MORATELLI</cp:lastModifiedBy>
  <cp:lastPrinted>1997-09-19T11:24:00Z</cp:lastPrinted>
  <dcterms:modified xsi:type="dcterms:W3CDTF">1998-04-28T13:54:00Z</dcterms:modified>
  <cp:revision>26</cp:revision>
  <dc:subject/>
  <dc:title>RESOLU��O CONSEPE N� 48, DE 01  DE SETEMBRO DE 1997</dc:title>
</cp:coreProperties>
</file>