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0, DE 01 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provação do Edital do Concurso Vestibular Unificado de 1998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a decisão do Conselho de Ensino e Pesquisa em reunião realizada no dia 01 de setembro de 1997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artigo 10 da Resolução CONSEPE nº 25, de 31 de julho de 1995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processo nº 23108.007526/97-3, 79/97-CONSEPE, 78/97-CONSEPE, 93/97-CONSEPE, 62/97-CONSEPE, 113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provar o Edital de Abertura de Inscrição do Concurso Vestibular Unificado de 1998, anexo a esta Resolu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1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0:33:00Z</dcterms:created>
  <dc:creator>H�LIO BORBA MORATELLI</dc:creator>
  <dc:description/>
  <dc:language>en-US</dc:language>
  <cp:lastModifiedBy>H�LIO BORBA MORATELLI</cp:lastModifiedBy>
  <cp:lastPrinted>1997-09-09T10:47:00Z</cp:lastPrinted>
  <dcterms:modified xsi:type="dcterms:W3CDTF">1997-09-24T14:10:00Z</dcterms:modified>
  <cp:revision>6</cp:revision>
  <dc:subject/>
  <dc:title>RESOLU��O CONSEPE N� 49 DE 01  DE SETEMBRO DE 1997</dc:title>
</cp:coreProperties>
</file>