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13, DE 03  DE  SETEMBRO DE 1997</w:t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618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MATO GROSSO, </w:t>
      </w:r>
      <w:r>
        <w:rPr>
          <w:i/>
          <w:iCs/>
        </w:rPr>
        <w:t xml:space="preserve">no uso de suas atribuições legais e estatutárias, e </w:t>
      </w:r>
    </w:p>
    <w:p>
      <w:pPr>
        <w:pStyle w:val="Normal"/>
        <w:ind w:left="1701" w:right="61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701" w:right="61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701" w:right="618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a decisão do plenário em reunião realizada no dia 03 de setembro de 1997;</w:t>
      </w:r>
    </w:p>
    <w:p>
      <w:pPr>
        <w:pStyle w:val="Normal"/>
        <w:ind w:left="1701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Processo nº 23108.003591/97-5, 06/97-CONSUNI;</w:t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firstLine="1701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Aplicar a Proposta de Avaliação de Desempenho dos Servidores Técnicos-Administrativos na forma apresentada pela Pró-Reitoria Administrativa, constante no Processo acima citado, nas seguintes Unidades: </w:t>
      </w:r>
      <w:r>
        <w:rPr>
          <w:b/>
          <w:bCs/>
          <w:i/>
          <w:iCs/>
        </w:rPr>
        <w:t>Pró-Reitoria Administrativa, Instituto de Biociências, Instituto de Linguagens, Instituto de Ciências Humanas e Sociais, Instituto de Ciências e Letras do Médio Araguaia, Instituto de Ciências Exatas e da Terra e Faculdade de Técnologia e Engenharia</w:t>
      </w:r>
      <w:r>
        <w:rPr>
          <w:i/>
          <w:iCs/>
        </w:rPr>
        <w:t>.</w:t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firstLine="1701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A referida proposta será aplicada por um período de 2 (dois) anos, após, o resultado será encaminhado ao Conselho Universitário para análise e decisão final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firstLine="1701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03 de setembr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261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8144"/>
      <w:pgMar w:left="1417" w:right="1418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1:15:00Z</dcterms:created>
  <dc:creator>H�LIO BORBA MORATELLI</dc:creator>
  <dc:description/>
  <dc:language>en-US</dc:language>
  <cp:lastModifiedBy>H�LIO BORBA MORATELLI</cp:lastModifiedBy>
  <cp:lastPrinted>1997-09-11T09:34:00Z</cp:lastPrinted>
  <dcterms:modified xsi:type="dcterms:W3CDTF">1997-09-22T07:55:00Z</dcterms:modified>
  <cp:revision>11</cp:revision>
  <dc:subject/>
  <dc:title>RESOLU��O CONSUNI  N� 13, DE 03  DE  SETEMBRO DE 1997</dc:title>
</cp:coreProperties>
</file>