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1, DE 08 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 criação da Turma Especial do Curso de Bacharelado em Computação no Campus Universitário de Rondonópolis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s Processos nº 1731/CUR/96, 23108.002726/97-4 e 23108.000169/97-0, 111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que consta na Resolução nº 28/94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provar o </w:t>
      </w:r>
      <w:r>
        <w:rPr>
          <w:b/>
          <w:bCs/>
          <w:i/>
          <w:iCs/>
          <w:sz w:val="26"/>
          <w:szCs w:val="26"/>
        </w:rPr>
        <w:t>Currículo Pleno do Curso de Bacharelado em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Computação - Turma Especial,</w:t>
      </w:r>
      <w:r>
        <w:rPr>
          <w:i/>
          <w:iCs/>
          <w:sz w:val="26"/>
          <w:szCs w:val="26"/>
        </w:rPr>
        <w:t xml:space="preserve"> no Campus Universitário de Rondonópolis, conforme anex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Currículo Pleno do Curso de Bacharelado em Computação - Turma Especial, será desenvolvido num período de 9 (nove) semestres, abrangendo um total de 3.270 (três mil duzentos e setenta) horas/aula, cuja composição, correspondência e periodização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8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9:35:00Z</dcterms:created>
  <dc:creator>H�LIO BORBA MORATELLI</dc:creator>
  <dc:description/>
  <dc:language>en-US</dc:language>
  <cp:lastModifiedBy>H�LIO BORBA MORATELLI</cp:lastModifiedBy>
  <dcterms:modified xsi:type="dcterms:W3CDTF">1997-09-18T17:16:00Z</dcterms:modified>
  <cp:revision>12</cp:revision>
  <dc:subject/>
  <dc:title>RESOLU��O CONSEPE N� 50, DE 01  DE SETEMBRO DE 1997</dc:title>
</cp:coreProperties>
</file>