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2, DE 11 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provação do Edital do Concurso Vestibular Para o Curso de Computação/Turma Especial/Rondonópolis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23108.011008/97-9, 126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, “ad referendum” do Conselho de Ensino e Pesquisa, o Edital de Abertura de Inscrição ao Concurso Vestibular/98 para o Curso de Computação, Turma Especial, a ser ministrado em Rondonópolis, anexo a esta Resolu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11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5:17:00Z</dcterms:created>
  <dc:creator>H�LIO BORBA MORATELLI</dc:creator>
  <dc:description/>
  <dc:language>en-US</dc:language>
  <cp:lastModifiedBy>H�LIO BORBA MORATELLI</cp:lastModifiedBy>
  <cp:lastPrinted>1997-09-11T15:30:00Z</cp:lastPrinted>
  <dcterms:modified xsi:type="dcterms:W3CDTF">1998-05-13T09:55:00Z</dcterms:modified>
  <cp:revision>8</cp:revision>
  <dc:subject/>
  <dc:title>RESOLU��O CONSEPE N� 52, DE 11  DE SETEMBRO DE 1997</dc:title>
</cp:coreProperties>
</file>