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3, DE 15 DE SET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spõe sobre aprovação do Edital do Concurso Vestibular Para o Curso de Computação/Turma Especial/Rondonópolis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processo nº 23108.011008/97-9, 126/97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Homologar a Resolução CONSEPE nº 52, de 11 de setembro de 1997, que aprovou “ad  referendum” do Conselho de Ensino e Pesquisa, o Edital de Abertura de Inscrição ao Concurso Vestibular/98, para o Curso de Computação, Turma Especial, a ser ministrado em Rondonópolis, anexo a esta Resolu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15 de setem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09:26:00Z</dcterms:created>
  <dc:creator>H�LIO BORBA MORATELLI</dc:creator>
  <dc:description/>
  <dc:language>en-US</dc:language>
  <cp:lastModifiedBy>H�LIO BORBA MORATELLI</cp:lastModifiedBy>
  <cp:lastPrinted>1997-09-16T09:31:00Z</cp:lastPrinted>
  <dcterms:modified xsi:type="dcterms:W3CDTF">1997-09-23T08:51:00Z</dcterms:modified>
  <cp:revision>7</cp:revision>
  <dc:subject/>
  <dc:title>RESOLU��O CONSEPE N� 52, DE 11  DE SETEMBRO DE 1997</dc:title>
</cp:coreProperties>
</file>