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u w:val="single"/>
        </w:rPr>
        <w:t>RESOLUÇÃO CONSEPE Nº 54, DE 22 DE SETEMBR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 o Ofício Nº 026/DCE/97/Pontal do Araguaia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Empossar como membro do Conselho de Ensino e Pesquisa, representante dos discentes, o aluno </w:t>
      </w:r>
      <w:r>
        <w:rPr>
          <w:b/>
          <w:bCs/>
          <w:i/>
          <w:iCs/>
          <w:sz w:val="26"/>
          <w:szCs w:val="26"/>
        </w:rPr>
        <w:t>RONAN COELHO MACHADO</w:t>
      </w:r>
      <w:r>
        <w:rPr>
          <w:i/>
          <w:iCs/>
          <w:sz w:val="26"/>
          <w:szCs w:val="26"/>
        </w:rPr>
        <w:t>, em substituição ao discente JAILSON DE SOUZA MOUR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O mandato do empossado extinguir-se-á na data que terminaria a representação do substituido (07.04.98)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 xml:space="preserve">  em Cuiabá, 22 de setembro de 1997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type w:val="nextPage"/>
      <w:pgSz w:w="12240" w:h="17861"/>
      <w:pgMar w:left="1417" w:right="1417" w:gutter="0" w:header="72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3T08:55:00Z</dcterms:created>
  <dc:creator>H�LIO BORBA MORATELLI</dc:creator>
  <dc:description/>
  <dc:language>en-US</dc:language>
  <cp:lastModifiedBy>H�LIO BORBA MORATELLI</cp:lastModifiedBy>
  <cp:lastPrinted>1997-09-23T09:09:00Z</cp:lastPrinted>
  <dcterms:modified xsi:type="dcterms:W3CDTF">1998-05-13T09:55:00Z</dcterms:modified>
  <cp:revision>6</cp:revision>
  <dc:subject/>
  <dc:title>RESOLU��O CONSEPE N� 53, DE 15 DE SETEMBRO DE 1997</dc:title>
</cp:coreProperties>
</file>