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5, DE 22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Processo Nº 23108.010825/97-3, 124/97-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Retificar a Resolução CONSEPE nº 18, de 22 de abril de 1997, no seu Anexo III, onde se lê Direito Processual Penal I -  60 horas,</w:t>
      </w:r>
      <w:r>
        <w:rPr>
          <w:b/>
          <w:bCs/>
          <w:i/>
          <w:iCs/>
          <w:sz w:val="26"/>
          <w:szCs w:val="26"/>
        </w:rPr>
        <w:t xml:space="preserve"> leia-se Direito Processual I - 120 hora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22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type w:val="nextPage"/>
      <w:pgSz w:w="12240" w:h="17861"/>
      <w:pgMar w:left="1417" w:right="1417" w:gutter="0" w:header="72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9:11:00Z</dcterms:created>
  <dc:creator>H�LIO BORBA MORATELLI</dc:creator>
  <dc:description/>
  <dc:language>en-US</dc:language>
  <cp:lastModifiedBy>H�LIO BORBA MORATELLI</cp:lastModifiedBy>
  <cp:lastPrinted>1997-09-23T10:10:00Z</cp:lastPrinted>
  <dcterms:modified xsi:type="dcterms:W3CDTF">1997-09-23T10:12:00Z</dcterms:modified>
  <cp:revision>5</cp:revision>
  <dc:subject/>
  <dc:title>RESOLU��O CONSEPE N� 54, DE 22 DE SETEMBRO DE 1997</dc:title>
</cp:coreProperties>
</file>