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RESOLUÇÃO CONSEPE Nº 56, DE 22 DE SETEMBRO DE 1997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</w:rPr>
        <w:t xml:space="preserve">O CONSELHO DE ENSINO E PESQUISA DA UNIVERSIDADE FEDERAL DE MATO GROSSO, </w:t>
      </w:r>
      <w:r>
        <w:rPr>
          <w:i/>
          <w:iCs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 xml:space="preserve"> a Resolução CONSEPE Nº 29, de 02 de junho de 1997,</w:t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</w:rPr>
        <w:t>CONSIDERANDO</w:t>
      </w:r>
      <w:r>
        <w:rPr>
          <w:i/>
          <w:iCs/>
        </w:rPr>
        <w:t xml:space="preserve"> o Processo Nº 23108.010052/97-4, 120/97-CONSEPE;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rt. 1º. </w:t>
      </w:r>
      <w:r>
        <w:rPr>
          <w:i/>
          <w:iCs/>
        </w:rPr>
        <w:t xml:space="preserve">Aprovar o </w:t>
      </w:r>
      <w:r>
        <w:rPr>
          <w:b/>
          <w:bCs/>
          <w:i/>
          <w:iCs/>
        </w:rPr>
        <w:t>Regulamento do Comitê de Ética em Pesquisa</w:t>
      </w:r>
      <w:r>
        <w:rPr>
          <w:i/>
          <w:iCs/>
        </w:rPr>
        <w:t>, da Universidade Federal de Mato Grosso, composto por 16 (desesseis) Artigos, que com esta é publicad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</w:rPr>
        <w:t>Art. 2º.</w:t>
      </w:r>
      <w:r>
        <w:rPr>
          <w:i/>
          <w:iCs/>
        </w:rPr>
        <w:t xml:space="preserve"> Esta Resolução entra em vigor nesta data, revogadas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560" w:leader="none"/>
        </w:tabs>
        <w:ind w:firstLine="1276"/>
        <w:jc w:val="both"/>
        <w:rPr/>
      </w:pPr>
      <w:r>
        <w:rPr>
          <w:b/>
          <w:bCs/>
          <w:i/>
          <w:iCs/>
        </w:rPr>
        <w:t xml:space="preserve">SALA DAS SESSÕES DO CONSELHO DE ENSINO E PESQUISA, </w:t>
      </w:r>
      <w:r>
        <w:rPr>
          <w:i/>
          <w:iCs/>
        </w:rPr>
        <w:t xml:space="preserve">  em Cuiabá, 22 de setembro de 1997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</w:rPr>
      </w:pPr>
      <w:r>
        <w:rPr>
          <w:b/>
          <w:bCs/>
          <w:i/>
          <w:i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</w:rPr>
      </w:pPr>
      <w:r>
        <w:rPr>
          <w:i/>
          <w:iCs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GULAMENTO DO COMITÊ DE ÉTICA EM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SQUISA DA UFMT - CEP/UFM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DO COMIT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- O Comitê de Ética em Pesquisa da Universidade Federal de Mato Grosso - CEP/UFMT, criado pela Resolução CONSEPE nº 29, de 02 junho de 1997, tem por objetivo apreciar e pronunciar-se, do ponto de vista ético, sobre todas as pesquisas que ocorram no âmbito da UFMT, quando  solicitado para t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- O Comitê de Ética em Pesquisa é órgão independente na área de sua competênc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- O Comitê de Ética em Pesquisa ficará vinculado à Vice-Reitoria da UFMT para suporte administrativo visando seu funcio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S ATRIBUI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4º</w:t>
      </w:r>
      <w:r>
        <w:rPr/>
        <w:t xml:space="preserve"> - As atribuições do CEP/UFMT sã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b/>
          <w:bCs/>
        </w:rPr>
        <w:t>a)</w:t>
      </w:r>
      <w:r>
        <w:rPr/>
        <w:t xml:space="preserve"> Analisar os protocolos de pesquisa que lhe forem encaminhados, cabendo-lhe a responsabilidade primária pelas decisões sobre a ética da pesquisa a ser desenvolvida na UFMT, de modo a garantir e a resguardar a integridade e os direitos dos participantes nas referidas pesquisa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b)</w:t>
      </w:r>
      <w:r>
        <w:rPr/>
        <w:t xml:space="preserve"> Emitir parecer consubstanciado, por escrito, no prazo máximo de 30 ( trinta) dias, identificando com clareza a natureza do documento analisado e a data da análise. O parecer  concluirá com o enquadramento do documento analisado em uma das seguintes categori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b.1-</w:t>
      </w:r>
      <w:r>
        <w:rPr/>
        <w:t xml:space="preserve"> aprovad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b.2-</w:t>
      </w:r>
      <w:r>
        <w:rPr/>
        <w:t xml:space="preserve"> com pendência: quando o Comitê considera o protocolo como aceitável, porém identifica determinados problemas no protocolo, no formulário do consentimento ou em ambos, e recomenda uma revisão específica ou solicita uma modificação ou informação relevante, que deverá ser atendida em 60 (sessenta) dias pelos pesquisadore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b.3</w:t>
      </w:r>
      <w:r>
        <w:rPr/>
        <w:t xml:space="preserve">- retirado: quando, transcorrido o prazo, o protocolo permanece pendente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b.4</w:t>
      </w:r>
      <w:r>
        <w:rPr/>
        <w:t>- não aprovado, 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b.5-</w:t>
      </w:r>
      <w:r>
        <w:rPr/>
        <w:t xml:space="preserve"> aprovado e encaminhado, com o devido parecer, para apreciação por outro órgão, quando for o caso, e previsto em le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c)</w:t>
      </w:r>
      <w:r>
        <w:rPr/>
        <w:t xml:space="preserve"> manter guarda confidencial de todos os dados obtidos na execução de suas tarefas e arquivamento do protocolo completo, que ficará à disposição das autoridades competente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d)</w:t>
      </w:r>
      <w:r>
        <w:rPr/>
        <w:t xml:space="preserve"> acompanhar o desenvolvimento dos projetos através de relatórios anuais dos pesquisadores e visitas  “</w:t>
      </w:r>
      <w:r>
        <w:rPr>
          <w:i/>
          <w:iCs/>
        </w:rPr>
        <w:t>in loco”</w:t>
      </w:r>
      <w:r>
        <w:rPr/>
        <w:t xml:space="preserve"> quando for o cas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e)</w:t>
      </w:r>
      <w:r>
        <w:rPr/>
        <w:t xml:space="preserve"> desempenhar papel consultivo e educativo, fomentando a reflexão em torno da ética na ciência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f)</w:t>
      </w:r>
      <w:r>
        <w:rPr/>
        <w:t xml:space="preserve"> receber dos sujeitos da pesquisa ou de qualquer outra parte denúncias de abusos ou notificação sobre fatos adversos que possam alterar o curso normal do estudo, decidindo pela continuidade, modificação ou suspensão da pesquisa, devendo, se necessário, adequar o termo de consentimento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ind w:firstLine="1418"/>
        <w:jc w:val="both"/>
        <w:rPr/>
      </w:pPr>
      <w:r>
        <w:rPr>
          <w:b/>
          <w:bCs/>
        </w:rPr>
        <w:t>g)</w:t>
      </w:r>
      <w:r>
        <w:rPr/>
        <w:t xml:space="preserve"> requerer instauração de sindicância à direção da UFMT em caso de denúncias de irregularidade de natureza ética nas pesquisas e, em havendo comprovação, comunicar à Comissão Nacional de Ética em Pesquisa-CONEP/MS e, no que couber, a outras instância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h)</w:t>
      </w:r>
      <w:r>
        <w:rPr/>
        <w:t xml:space="preserve"> manter comunicação regular e permanente com a CONEP/M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i)</w:t>
      </w:r>
      <w:r>
        <w:rPr/>
        <w:t xml:space="preserve"> zelar pela correta aplicação deste Regulamento, demais dispositivos legais e éticos pertinentes à pesquisa, na Universidade Federal de Mato Gross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CONSTITU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5º</w:t>
      </w:r>
      <w:r>
        <w:rPr/>
        <w:t xml:space="preserve"> - O CEP/UFMT é constituído pelos seguintes membr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ind w:firstLine="1418"/>
        <w:jc w:val="both"/>
        <w:rPr/>
      </w:pPr>
      <w:r>
        <w:rPr>
          <w:b/>
          <w:bCs/>
        </w:rPr>
        <w:t>a)</w:t>
      </w:r>
      <w:r>
        <w:rPr/>
        <w:t xml:space="preserve"> um professor e/ou pesquisador de cada unidade universitária (Instituto ou Faculdade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b)</w:t>
      </w:r>
      <w:r>
        <w:rPr/>
        <w:t xml:space="preserve"> um professor pesquisador do Hospital Universitário Júlio Müller, 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c)</w:t>
      </w:r>
      <w:r>
        <w:rPr/>
        <w:t xml:space="preserve"> dois membros indicados por organismos da sociedade civil, sendo um ligado à organização de defesa dos usuários dos serviços de saúde e o outro a organismo de defesa dos direitos humanos ou da cid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§ 1º</w:t>
      </w:r>
      <w:r>
        <w:rPr/>
        <w:t xml:space="preserve"> - Os membros do CEP/UFMT são indicados pelos Conselhos ou Congregações das unidades, e os membros da sociedade civil, pelos dirigentes das entidad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§ 2º</w:t>
      </w:r>
      <w:r>
        <w:rPr/>
        <w:t xml:space="preserve"> - O Coordenador do CEP/UFMT é escolhido pelos membros que compõem o colegiado, com mandato de 3 (três) anos, permitida a recondução por uma ve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§ 3º</w:t>
      </w:r>
      <w:r>
        <w:rPr/>
        <w:t xml:space="preserve"> - Os membros do CEP/UFMT cumprirão o mandato de 3 (três) anos, renov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§ 4º</w:t>
      </w:r>
      <w:r>
        <w:rPr/>
        <w:t xml:space="preserve"> - Perderá o mandato o membro que faltar três vezes consecutivas injustificadamente às reuniões ordinárias, assim como aquele que não cumprir suas atribuições, em conformidade com este Reg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§ 5º</w:t>
      </w:r>
      <w:r>
        <w:rPr/>
        <w:t xml:space="preserve"> - O Secretário do CEP/UFMT será um dos seus membros, escolhido pelos participantes do Comitê, com mandato de 3 (três) anos, permitida a recondução por uma ve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§ 6º</w:t>
      </w:r>
      <w:r>
        <w:rPr/>
        <w:t xml:space="preserve"> - O CEP/UFMT terá sempre caráter multiprofissional e transdisciplinar podendo contar com consultores </w:t>
      </w:r>
      <w:r>
        <w:rPr>
          <w:i/>
          <w:iCs/>
        </w:rPr>
        <w:t>“ad hoc”</w:t>
      </w:r>
      <w:r>
        <w:rPr/>
        <w:t>, pertencentes ou não à UFMT, com a finalidade de fornecer subsídios técnic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§ 7º</w:t>
      </w:r>
      <w:r>
        <w:rPr/>
        <w:t xml:space="preserve"> - No caso de pesquisas em grupos vulneráveis, comunidades e coletividades, deverá ser convidado um representante, como membro </w:t>
      </w:r>
      <w:r>
        <w:rPr>
          <w:i/>
          <w:iCs/>
        </w:rPr>
        <w:t>“ ad hoc”</w:t>
      </w:r>
      <w:r>
        <w:rPr/>
        <w:t xml:space="preserve"> do CEP,  para participar da análise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b/>
          <w:b/>
          <w:bCs/>
        </w:rPr>
      </w:pPr>
      <w:r>
        <w:rPr>
          <w:b/>
          <w:bCs/>
        </w:rPr>
        <w:t>DA ESTRUTURA ADMINISTRA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6º</w:t>
      </w:r>
      <w:r>
        <w:rPr/>
        <w:t xml:space="preserve"> - O CEP/UFMT é constituído, administrativamente, como segu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)</w:t>
      </w:r>
      <w:r>
        <w:rPr/>
        <w:t xml:space="preserve"> Coordenador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b)</w:t>
      </w:r>
      <w:r>
        <w:rPr/>
        <w:t xml:space="preserve"> Secretário;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firstLine="1418"/>
        <w:jc w:val="both"/>
        <w:rPr/>
      </w:pPr>
      <w:r>
        <w:rPr>
          <w:b/>
          <w:bCs/>
        </w:rPr>
        <w:t>c)</w:t>
      </w:r>
      <w:r>
        <w:rPr/>
        <w:t xml:space="preserve"> Serviço de apoio;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7º</w:t>
      </w:r>
      <w:r>
        <w:rPr/>
        <w:t xml:space="preserve"> - Compete ao Coordenador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)</w:t>
      </w:r>
      <w:r>
        <w:rPr/>
        <w:t xml:space="preserve"> convocar e presidir as reuniões do CEP/UFMT;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b)</w:t>
      </w:r>
      <w:r>
        <w:rPr/>
        <w:t xml:space="preserve"> assinar todos os documentos oficiais emitidos pelo CEP/UFMT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c)</w:t>
      </w:r>
      <w:r>
        <w:rPr/>
        <w:t xml:space="preserve"> distribuir os projetos de pesquisa recebidos para análise e parecer aos membros do CEP/UFMT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d)</w:t>
      </w:r>
      <w:r>
        <w:rPr/>
        <w:t xml:space="preserve"> coordenar todas as atividades do CEP/UFMT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8º</w:t>
      </w:r>
      <w:r>
        <w:rPr/>
        <w:t xml:space="preserve"> - Compete ao secretário do CEP/UFMT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)</w:t>
      </w:r>
      <w:r>
        <w:rPr/>
        <w:t xml:space="preserve"> auxiliar o Coordenador nas tarefas administrativas, ficando sob sua guarda e responsabilidade a correspondência do CEP/UFMT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b)</w:t>
      </w:r>
      <w:r>
        <w:rPr/>
        <w:t xml:space="preserve"> acompanhar o serviço de apoio administrativ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c)</w:t>
      </w:r>
      <w:r>
        <w:rPr/>
        <w:t xml:space="preserve"> arquivar e manter na sede do CEP/UFMT, os documentos confidenciais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9º</w:t>
      </w:r>
      <w:r>
        <w:rPr/>
        <w:t xml:space="preserve"> - Compete ao Serviço de apoi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)</w:t>
      </w:r>
      <w:r>
        <w:rPr/>
        <w:t xml:space="preserve"> auxiliar o Coordenador e Secretário do CEP/UFMT nas tarefas administrativas por eles solicitada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b)</w:t>
      </w:r>
      <w:r>
        <w:rPr/>
        <w:t xml:space="preserve"> secretariar as reuniões do CEP/UFMT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c)</w:t>
      </w:r>
      <w:r>
        <w:rPr/>
        <w:t xml:space="preserve"> redigir as atas das reuniões, no livro apropriado;</w:t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>
          <w:b/>
          <w:bCs/>
        </w:rPr>
        <w:t>d)</w:t>
      </w:r>
      <w:r>
        <w:rPr/>
        <w:t xml:space="preserve"> manter em dia as correspondências recebidas e enviadas pelo CEP/UFMT, sob protocolo, registrado em livro específic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0</w:t>
      </w:r>
      <w:r>
        <w:rPr/>
        <w:t xml:space="preserve"> - O CEP/UFMT reunir-se-á, ordinariamente, uma vez por mês e extraordinariamente, sempre que necessário, por convocação do seu Coordenador, sendo suas decisões tomadas por maioria de votos. Em processos considerados excepcionais, a critério do Coordenador, o CEP/UFMT decidirá pelo voto da maioria absoluta (metade mais um de todos os seus integrantes), circunstância que deverá constar, previamente, da agenda convocatória da respectiva sess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S DISPOSIÇÕES GERAIS E TRANSITÓRI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Art. 11</w:t>
      </w:r>
      <w:r>
        <w:rPr/>
        <w:t xml:space="preserve"> - É vedada a participação na reunião do CEP/UFMT à pessoa diretamente envolvida nos projetos em avaliação, a não ser quando convocada especialmente para prestar esclarecimentos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2</w:t>
      </w:r>
      <w:r>
        <w:rPr/>
        <w:t xml:space="preserve"> - O CEP/UFMT poderá criar Grupos de Trabalho-GT, conforme necessidades dos trabalhos a serem desenvolvidos ou das pesquisas em anális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3</w:t>
      </w:r>
      <w:r>
        <w:rPr/>
        <w:t xml:space="preserve"> - Propostas de alteração do presente Regulamento deverão ser encaminhadas pelo Comitê ao CONSEP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4</w:t>
      </w:r>
      <w:r>
        <w:rPr/>
        <w:t xml:space="preserve"> - Os casos omissos serão resolvidos pelo próprio CEP/UFMT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5</w:t>
      </w:r>
      <w:r>
        <w:rPr/>
        <w:t xml:space="preserve"> - O CEP/UFMT procederá, no prazo de 90 (noventa) dias, ao levantamento e análise, dos projetos de pesquisas já em andamen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6</w:t>
      </w:r>
      <w:r>
        <w:rPr/>
        <w:t xml:space="preserve"> - Aprovado este Regulamento pelo CONSEPE, o atual Coordenador do CEP/UFMT providenciará, em 45 dias, a instalação do Comitê em sua nova estrutura, solicitando às unidades envolvidas a oportuna indicação dos respectivos representantes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Cuiabá, 22 de setemb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</w:rPr>
      </w:pPr>
      <w:r>
        <w:rPr>
          <w:b/>
          <w:bCs/>
          <w:i/>
          <w:i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</w:rPr>
      </w:pPr>
      <w:r>
        <w:rPr>
          <w:i/>
          <w:iCs/>
        </w:rPr>
        <w:t>PRESIDENTE EM EXERCÍCIO DO CONSEP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2240" w:h="17861"/>
      <w:pgMar w:left="1417" w:right="1417" w:gutter="0" w:header="72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3T16:17:00Z</dcterms:created>
  <dc:creator>H�LIO BORBA MORATELLI</dc:creator>
  <dc:description/>
  <dc:language>en-US</dc:language>
  <cp:lastModifiedBy>H�LIO BORBA MORATELLI</cp:lastModifiedBy>
  <cp:lastPrinted>1997-09-24T10:46:00Z</cp:lastPrinted>
  <dcterms:modified xsi:type="dcterms:W3CDTF">1998-05-13T09:56:00Z</dcterms:modified>
  <cp:revision>15</cp:revision>
  <dc:subject/>
  <dc:title>RESOLU��O CONSEPE N� 55, DE 22 DE SETEMBRO DE 1997</dc:title>
</cp:coreProperties>
</file>