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7, DE 29 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spõe sobre a criação da Turma Especial do Curso de Bacharelado em Administração no Município de Água Boa.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 </w:t>
      </w:r>
      <w:r>
        <w:rPr>
          <w:i/>
          <w:iCs/>
          <w:sz w:val="26"/>
          <w:szCs w:val="26"/>
        </w:rPr>
        <w:t>o que consta no Processo nº 23108.006296/96-6, 123/97-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 o que consta na Resolução nº 28/94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provar o </w:t>
      </w:r>
      <w:r>
        <w:rPr>
          <w:b/>
          <w:bCs/>
          <w:i/>
          <w:iCs/>
          <w:sz w:val="26"/>
          <w:szCs w:val="26"/>
        </w:rPr>
        <w:t>Currículo Pleno do Curso de Bacharelado em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Administração - Turma Especial, </w:t>
      </w:r>
      <w:r>
        <w:rPr>
          <w:i/>
          <w:iCs/>
          <w:sz w:val="26"/>
          <w:szCs w:val="26"/>
        </w:rPr>
        <w:t>a ser ministrado no município de Água Boa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conforme anex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Currículo Pleno do Curso de Bacharelado em Administração - Turma Especial - no município de Água Boa, será desenvolvido num período de 05 (cinco) anos, no sistema seriado, abrangendo um total de 3.120 (três mil cento e vinte) horas/aul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29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14:45:00Z</dcterms:created>
  <dc:creator>H�LIO BORBA MORATELLI</dc:creator>
  <dc:description/>
  <dc:language>en-US</dc:language>
  <cp:lastModifiedBy>H�LIO BORBA MORATELLI</cp:lastModifiedBy>
  <cp:lastPrinted>1997-10-01T15:00:00Z</cp:lastPrinted>
  <dcterms:modified xsi:type="dcterms:W3CDTF">1998-03-11T10:26:00Z</dcterms:modified>
  <cp:revision>5</cp:revision>
  <dc:subject/>
  <dc:title>RESOLU��O CONSEPE N� 51, DE 08  DE SETEMBRO DE 1997</dc:title>
</cp:coreProperties>
</file>