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8, DE 29  DE SETEMBRO 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 xml:space="preserve">no uso de suas atribuições legais,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Ofício nº 113/ADUFMAT/97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>JOÃO EDUARDO DE RESENDE,</w:t>
      </w:r>
      <w:r>
        <w:rPr>
          <w:i/>
          <w:iCs/>
          <w:sz w:val="26"/>
          <w:szCs w:val="26"/>
        </w:rPr>
        <w:t xml:space="preserve"> como representante da Classe dos Professores Titulares da UFMT, no Conselho de Ensino e Pesquisa da Universidade Federal de Mato Grosso, com mandato de 2 (dois) anos a partir da presente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>em Cuiabá, 29 de set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326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LÓVIS BOTELHO 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0:03:00Z</dcterms:created>
  <dc:creator>H�LIO BORBA MORATELLI</dc:creator>
  <dc:description/>
  <dc:language>en-US</dc:language>
  <cp:lastModifiedBy>H�LIO BORBA MORATELLI</cp:lastModifiedBy>
  <dcterms:modified xsi:type="dcterms:W3CDTF">1998-03-04T14:12:00Z</dcterms:modified>
  <cp:revision>7</cp:revision>
  <dc:subject/>
  <dc:title>RESOLU��O CONSEPE N� 30, DE 23 DE JUNHO DE 1997</dc:title>
</cp:coreProperties>
</file>