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9, DE 06  DE OUTU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provação de Editais de Concursos Vestibulares Especias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 135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Aprovar os Editais dos Concursos Vestibulares Especiais, constante em anexo a esta Resolução, dos seguintes Curso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 Licenciatura Plena em Pedagogia, com habilitação nas Séries Iniciais de 1º Grau e Matérias Pedagógicas do 2º Grau, para os Municípios de Cuiabá, Santo Antônio do Leverger e Várzea Grande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Licenciatura Plena em Pedagogia, com habilitação nas Séries Iniciais de 1º Grau e Matérias Pedagógicas do 2º Grau, para o Município de Rondonópol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 Licenciatura Plena em Letras, com Habilitação em língua Portuguesa e Literatura da Lingua Portuguesa, para os municípios de Primavera do Leste, Jaciara, São Pedro da Cipa, Pedra Preta, São José do Povo, Dom Aquino, Juscimeira, Guiratinga e Poxoréu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6 de outu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4:01:00Z</dcterms:created>
  <dc:creator>H�LIO BORBA MORATELLI</dc:creator>
  <dc:description/>
  <dc:language>en-US</dc:language>
  <cp:lastModifiedBy>H�LIO BORBA MORATELLI</cp:lastModifiedBy>
  <cp:lastPrinted>1997-10-10T14:20:00Z</cp:lastPrinted>
  <dcterms:modified xsi:type="dcterms:W3CDTF">1998-01-12T08:57:00Z</dcterms:modified>
  <cp:revision>5</cp:revision>
  <dc:subject/>
  <dc:title>RESOLU��O CONSEPE N� 52, DE 11  DE SETEMBRO DE 1997</dc:title>
</cp:coreProperties>
</file>