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98,  DE  09  DE OUTUBRO  DE  1997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>O CONSELHO DIRETOR DA FUNDAÇÃO UNIVERSIDA- 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>o  disposto  no  artigo  15  inciso  IX,  do Estatuto da Fundação, decreto nº 69.370, de 18 de outubro de 1971, bem  como os termos do Processo nº  23108.011402/97-9 - CD Nº 104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7797018000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 xml:space="preserve">Fundo Nacional de Desenvolvimento Científico e Tecnológico-FNDCT,  </w:t>
      </w:r>
      <w:r>
        <w:rPr>
          <w:i/>
          <w:iCs/>
        </w:rPr>
        <w:t>objetivando fornecer infra-estrutura básica para implantação de Grupos de Pesquisa na Área de Ciência e Engenharia de Materiais na Universidade Federal de Mato Grosso-UFMT.</w:t>
      </w:r>
    </w:p>
    <w:p>
      <w:pPr>
        <w:pStyle w:val="Normal"/>
        <w:ind w:right="616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-93" w:hanging="0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7:28:00Z</dcterms:created>
  <dc:creator>H�LIO BORBA MORATELLI</dc:creator>
  <dc:description/>
  <dc:language>en-US</dc:language>
  <cp:lastModifiedBy>H�LIO BORBA MORATELLI</cp:lastModifiedBy>
  <dcterms:modified xsi:type="dcterms:W3CDTF">1997-10-09T08:05:00Z</dcterms:modified>
  <cp:revision>6</cp:revision>
  <dc:subject/>
  <dc:title>RESOLU��O  CD  N� 97,  DE  07  DE  AGOSTO   DE   1997</dc:title>
</cp:coreProperties>
</file>