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7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11/97-8 - CD Nº 113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trato de Cessão nº 019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ooperativa de Ensino do Médio Araguaia, </w:t>
      </w:r>
      <w:r>
        <w:rPr>
          <w:i/>
        </w:rPr>
        <w:t>objetivando a cessão de uso do espaço físico de 10 (dez) salas de aula, sendo 09 (nove) salas de aula de números 04 à 12, incluindo carteiras escolares e 01 (uma) sala para a administração, sem número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2:05:00Z</dcterms:created>
  <dc:creator>HÉLIO BORBA MORATELLI</dc:creator>
  <dc:description/>
  <dc:language>en-US</dc:language>
  <cp:lastModifiedBy>HÉLIO BORBA MORATELLI</cp:lastModifiedBy>
  <dcterms:modified xsi:type="dcterms:W3CDTF">2004-04-06T11:34:00Z</dcterms:modified>
  <cp:revision>9</cp:revision>
  <dc:subject/>
  <dc:title>RESOLUÇÃO  CD  Nº 106,  DE  09  DE  OUTUBRO  DE  1997</dc:title>
</cp:coreProperties>
</file>