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9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45/97-7 - CD Nº 87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nº 002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Chileto Construtora e Incoporadora LTDA, </w:t>
      </w:r>
      <w:r>
        <w:rPr>
          <w:i/>
        </w:rPr>
        <w:t xml:space="preserve">objetivando proporcionar aos alunos regularmente matriculados nos cursos de graduação da UFMT, a oportunidade de realização de estágio junto ao </w:t>
      </w:r>
      <w:r>
        <w:rPr>
          <w:b/>
          <w:i/>
        </w:rPr>
        <w:t>CONCEDENTE</w:t>
      </w:r>
      <w:r>
        <w:rPr>
          <w:i/>
        </w:rPr>
        <w:t>, como forma de complementação do ensino e da aprendizagem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6:46:00Z</dcterms:created>
  <dc:creator>HÉLIO BORBA MORATELLI</dc:creator>
  <dc:description/>
  <dc:language>en-US</dc:language>
  <cp:lastModifiedBy>HÉLIO BORBA MORATELLI</cp:lastModifiedBy>
  <cp:lastPrinted>1997-10-09T08:53:00Z</cp:lastPrinted>
  <dcterms:modified xsi:type="dcterms:W3CDTF">2004-04-06T11:34:00Z</dcterms:modified>
  <cp:revision>8</cp:revision>
  <dc:subject/>
  <dc:title>RESOLUÇÃO  CD  Nº 108,  DE  09  DE  OUTUBRO  DE  1997</dc:title>
</cp:coreProperties>
</file>