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11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0250/97-0 - CD Nº 100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Acordo nº 01/97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o  </w:t>
      </w:r>
      <w:r>
        <w:rPr>
          <w:b/>
          <w:i/>
        </w:rPr>
        <w:t xml:space="preserve">Tribunal Regional de Trabalho - 23ª Região, </w:t>
      </w:r>
      <w:r>
        <w:rPr>
          <w:i/>
        </w:rPr>
        <w:t>objetivando a impressão de publicações técnicas e de divulgação do TRT - 23ª Região, a ser realizada pela Gráfica da Universidade Federal de Mato Grosso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7:07:00Z</dcterms:created>
  <dc:creator>HÉLIO BORBA MORATELLI</dc:creator>
  <dc:description/>
  <dc:language>en-US</dc:language>
  <cp:lastModifiedBy>HÉLIO BORBA MORATELLI</cp:lastModifiedBy>
  <dcterms:modified xsi:type="dcterms:W3CDTF">2004-04-06T11:37:00Z</dcterms:modified>
  <cp:revision>8</cp:revision>
  <dc:subject/>
  <dc:title>RESOLUÇÃO  CD  Nº 110,  DE  09  DE  OUTUBRO  DE  1997</dc:title>
</cp:coreProperties>
</file>