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17,  DE  09  DE  OUTUBRO  DE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0239/97-7 - CD Nº 94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Único.</w:t>
      </w:r>
      <w:r>
        <w:rPr>
          <w:i/>
        </w:rPr>
        <w:t xml:space="preserve"> Homologar o Convênio nº DS 34/97-5, que entre si celebram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a </w:t>
      </w:r>
      <w:r>
        <w:rPr>
          <w:b/>
          <w:i/>
        </w:rPr>
        <w:t xml:space="preserve">Coordenação de Aperfeiçoamento de Pessoal de Nível Superior-CAPES, </w:t>
      </w:r>
      <w:r>
        <w:rPr>
          <w:i/>
        </w:rPr>
        <w:t>objetivando a concessão de bolsas de estudo no país, dentro do Programa Demanda Social, em nível de Pós-Graduação, “Stricto Sensu”, em conformidade com as normas de concessão de bolsas previstas no Programa, e as metas estabelecidas anualmente, por planos de Atendimentos aprovado pela CAPES.</w:t>
      </w:r>
    </w:p>
    <w:p>
      <w:pPr>
        <w:pStyle w:val="Normal"/>
        <w:ind w:right="616" w:firstLine="212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616" w:firstLine="212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ORLANDO OURIVES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19:57:00Z</dcterms:created>
  <dc:creator>HÉLIO BORBA MORATELLI</dc:creator>
  <dc:description/>
  <dc:language>en-US</dc:language>
  <cp:lastModifiedBy>HÉLIO BORBA MORATELLI</cp:lastModifiedBy>
  <dcterms:modified xsi:type="dcterms:W3CDTF">2004-04-06T11:40:00Z</dcterms:modified>
  <cp:revision>7</cp:revision>
  <dc:subject/>
  <dc:title>RESOLUÇÃO  CD  Nº 116,  DE  09  DE  OUTUBRO  DE  1997</dc:title>
</cp:coreProperties>
</file>