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18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40/97-5 - CD Nº 93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nº 014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Secretaria de Governo de Estado de Cultura-SEC, </w:t>
      </w:r>
      <w:r>
        <w:rPr>
          <w:i/>
        </w:rPr>
        <w:t>objetivando apoiar o financiamento da publicação do livro “GUERRA DO PARAGUAI - COMO CONSTRUÍMOS O CONFLITO”, do Professor Alfredo da Mota Menezes, pela Editora da UFMT, em regime de co-edição com uma outra editora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8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20:07:00Z</dcterms:created>
  <dc:creator>HÉLIO BORBA MORATELLI</dc:creator>
  <dc:description/>
  <dc:language>en-US</dc:language>
  <cp:lastModifiedBy>HÉLIO BORBA MORATELLI</cp:lastModifiedBy>
  <dcterms:modified xsi:type="dcterms:W3CDTF">2004-04-06T11:40:00Z</dcterms:modified>
  <cp:revision>5</cp:revision>
  <dc:subject/>
  <dc:title>RESOLUÇÃO  CD  Nº 117,  DE  09  DE  OUTUBRO  DE  1997</dc:title>
</cp:coreProperties>
</file>