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19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7/97-0 - CD Nº 92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12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Associação Brasileira de Educação Agrícola Superior-ABEAS, </w:t>
      </w:r>
      <w:r>
        <w:rPr>
          <w:i/>
        </w:rPr>
        <w:t>objetivando dar apoio financeiro para Definir e Implementar estratégias e ações para a Conservação dos Recursos hídricos superficiais da bacia hidrográfica do Coxipó-Açu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13:00Z</dcterms:created>
  <dc:creator>HÉLIO BORBA MORATELLI</dc:creator>
  <dc:description/>
  <dc:language>en-US</dc:language>
  <cp:lastModifiedBy>HÉLIO BORBA MORATELLI</cp:lastModifiedBy>
  <dcterms:modified xsi:type="dcterms:W3CDTF">2004-04-06T11:41:00Z</dcterms:modified>
  <cp:revision>6</cp:revision>
  <dc:subject/>
  <dc:title>RESOLUÇÃO  CD  Nº 118,  DE  09  DE  OUTUBRO  DE  1997</dc:title>
</cp:coreProperties>
</file>