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RESOLUÇÃO  CD  Nº 120,  DE  09  DE  OUTUBRO  DE  1997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i/>
        </w:rPr>
        <w:t>O CONSELHO DIRETOR DA FUNDAÇÃO UNIVERSIDA- DE FEDERAL DE MATO GROSSO,</w:t>
      </w:r>
      <w:r>
        <w:rPr>
          <w:i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616" w:hanging="0"/>
        <w:jc w:val="both"/>
        <w:rPr/>
      </w:pPr>
      <w:r>
        <w:rPr>
          <w:b/>
          <w:i/>
        </w:rPr>
        <w:t xml:space="preserve">CONSIDERANDO   </w:t>
      </w:r>
      <w:r>
        <w:rPr>
          <w:i/>
        </w:rPr>
        <w:t>o  disposto  no  artigo  15  inciso  IX,  do Estatuto da Fundação, decreto nº 69.370, de 18 de outubro de 1971, bem  como os termos do Processo nº  23108.010248/97-6 - CD Nº 91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>Artigo Único.</w:t>
      </w:r>
      <w:r>
        <w:rPr>
          <w:i/>
        </w:rPr>
        <w:t xml:space="preserve"> Homologar o Convênio nº 011/97, que entre si celebram a </w:t>
      </w:r>
      <w:r>
        <w:rPr>
          <w:b/>
          <w:i/>
        </w:rPr>
        <w:t>Fundação Universidade Federal de Mato Grosso-FUFMT</w:t>
      </w:r>
      <w:r>
        <w:rPr>
          <w:i/>
        </w:rPr>
        <w:t xml:space="preserve"> e a </w:t>
      </w:r>
      <w:r>
        <w:rPr>
          <w:b/>
          <w:i/>
        </w:rPr>
        <w:t xml:space="preserve">Associação Brasileira de Educação Agrícola Superior-ABEAS, </w:t>
      </w:r>
      <w:r>
        <w:rPr>
          <w:i/>
        </w:rPr>
        <w:t>objetivando dar apoio à pesquisa intitulada “Manejo e Conservação da Água e do Solo - Implantação de Unidade Demonstrativa de Irrigação por Microaspersão para Fruticultura”.</w:t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2127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Cuiabá, 09 de outubro de 1997.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27" w:right="-93" w:hanging="0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hanging="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left="2127" w:right="-93" w:hanging="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LUIZ ALFEU MOOJEM RAMOS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</w:rPr>
      </w:pPr>
      <w:r>
        <w:rPr>
          <w:b/>
          <w:i/>
        </w:rPr>
        <w:t>NEUSA SOUZA DOURADO - Membro</w:t>
      </w:r>
    </w:p>
    <w:p>
      <w:pPr>
        <w:pStyle w:val="Normal"/>
        <w:ind w:left="2127" w:right="-93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127" w:right="-93" w:hanging="0"/>
        <w:jc w:val="both"/>
        <w:rPr>
          <w:i/>
          <w:i/>
        </w:rPr>
      </w:pPr>
      <w:r>
        <w:rPr>
          <w:b/>
          <w:i/>
        </w:rPr>
        <w:t>ORLANDO OURIVES - Membro</w:t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0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20:19:00Z</dcterms:created>
  <dc:creator/>
  <dc:description>
</dc:description>
  <cp:keywords>23108.010248/97-6</cp:keywords>
  <dc:language>en-US</dc:language>
  <cp:lastModifiedBy>Secretaria de Órgãos Colegiados Superiores</cp:lastModifiedBy>
  <dcterms:modified xsi:type="dcterms:W3CDTF">2004-04-06T11:42:00Z</dcterms:modified>
  <cp:revision>7</cp:revision>
  <dc:subject>Homologar o convênio nº 011/97, que entre si celebram a FUFMT e a ABEAS, objetivando dar apoio à pesquisa intitulada "Manejo e conservção da água e do solo - implantação da unidade dimonstrativa de irrigação por microaspersão para fruticultura</dc:subject>
  <dc:title>RESOLUÇÃO  CD  Nº 119,  DE  09  DE  OUTUBRO  DE  1997</dc:title>
</cp:coreProperties>
</file>